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  <w:gridCol w:w="563"/>
        <w:gridCol w:w="7020"/>
      </w:tblGrid>
      <w:tr>
        <w:trPr>
          <w:trHeight w:val="5400" w:hRule="exact"/>
        </w:trPr>
        <w:tc>
          <w:tcPr>
            <w:tcW w:w="72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ind w:left="180"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Household Cleaning Cards</w:t>
            </w:r>
          </w:p>
          <w:p>
            <w:pPr>
              <w:pStyle w:val="Normal"/>
              <w:ind w:left="180" w:right="150" w:hanging="0"/>
              <w:rPr>
                <w:rFonts w:ascii="Bradley Hand ITC" w:hAnsi="Bradley Hand ITC" w:cs="Bradley Hand ITC"/>
                <w:sz w:val="32"/>
              </w:rPr>
            </w:pPr>
            <w:r>
              <w:rPr>
                <w:rFonts w:cs="Bradley Hand ITC" w:ascii="Bradley Hand ITC" w:hAnsi="Bradley Hand ITC"/>
                <w:sz w:val="32"/>
              </w:rPr>
            </w:r>
          </w:p>
          <w:p>
            <w:pPr>
              <w:pStyle w:val="BlockText"/>
              <w:rPr/>
            </w:pPr>
            <w:r>
              <w:rPr/>
              <w:t>Cut and laminate these cards and tape them inside a cupboard door or drawer so your kids and family can refer to them.</w:t>
            </w:r>
          </w:p>
          <w:p>
            <w:pPr>
              <w:pStyle w:val="Normal"/>
              <w:ind w:left="180" w:right="150" w:hanging="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80" w:right="150" w:hanging="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These cards can be very helpful for any member of the family.  Each card outlines the job and gives a job description.  By having these cards you family will know what is expected.  When a job is completed, you can let the person in charge of that area evaluate his own work.  By having these cards they can see if anything has been left undone.</w:t>
            </w:r>
          </w:p>
          <w:p>
            <w:pPr>
              <w:pStyle w:val="Normal"/>
              <w:ind w:left="180" w:right="150" w:hanging="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80" w:right="150" w:hanging="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Make these cards for each area or job in your home.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56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180" w:right="150" w:hanging="0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BATHROOM – Daily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020" w:leader="none"/>
              </w:tabs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traighten towe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020" w:leader="none"/>
              </w:tabs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Put away cloth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020" w:leader="none"/>
              </w:tabs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traighten counter; put away make-up, curling iron, etc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020" w:leader="none"/>
              </w:tabs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ipe out sink and bathtub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020" w:leader="none"/>
              </w:tabs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ipe off toile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020" w:leader="none"/>
              </w:tabs>
              <w:ind w:left="1080" w:right="150" w:hanging="36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hake rug</w:t>
            </w:r>
          </w:p>
          <w:p>
            <w:pPr>
              <w:pStyle w:val="Normal"/>
              <w:ind w:left="180" w:right="150" w:hanging="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80" w:right="150" w:hanging="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b/>
              </w:rPr>
              <w:t xml:space="preserve">BATHROOM – Weekl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8640" w:leader="none"/>
              </w:tabs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Empty tras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8640" w:leader="none"/>
              </w:tabs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Polish counter top and mirro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8640" w:leader="none"/>
              </w:tabs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cour tub, shower, sink and fixtur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8640" w:leader="none"/>
              </w:tabs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Clean toilet bowl, replace toilet pap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8640" w:leader="none"/>
              </w:tabs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traighten towels – dirty ones in laundr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8640" w:leader="none"/>
              </w:tabs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weep and mop floor</w:t>
            </w:r>
          </w:p>
          <w:p>
            <w:pPr>
              <w:pStyle w:val="Normal"/>
              <w:ind w:left="144" w:right="144" w:hanging="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7200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400" w:hRule="exact"/>
        </w:trPr>
        <w:tc>
          <w:tcPr>
            <w:tcW w:w="72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360" w:right="150" w:hanging="180"/>
              <w:rPr/>
            </w:pPr>
            <w:r>
              <w:rPr>
                <w:rFonts w:cs="Bradley Hand ITC" w:ascii="Bradley Hand ITC" w:hAnsi="Bradley Hand ITC"/>
                <w:b/>
              </w:rPr>
              <w:t>BEDROOM</w:t>
            </w:r>
            <w:r>
              <w:rPr>
                <w:rFonts w:cs="Bradley Hand ITC" w:ascii="Bradley Hand ITC" w:hAnsi="Bradley Hand ITC"/>
              </w:rPr>
              <w:t xml:space="preserve"> </w:t>
            </w:r>
            <w:r>
              <w:rPr>
                <w:rFonts w:cs="Bradley Hand ITC" w:ascii="Bradley Hand ITC" w:hAnsi="Bradley Hand ITC"/>
                <w:b/>
              </w:rPr>
              <w:t>– Daily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Make bed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Fold pajamas and put away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Pick up clothes and toys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Take care of books and homework papers</w:t>
            </w:r>
          </w:p>
          <w:p>
            <w:pPr>
              <w:pStyle w:val="Normal"/>
              <w:ind w:left="360" w:right="150" w:hanging="18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  <w:p>
            <w:pPr>
              <w:pStyle w:val="Heading1"/>
              <w:ind w:left="360" w:right="150" w:hanging="18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BEDROOM – Weekly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Change sheets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Empty trash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traighten closet and drawers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ipe / dust dresser and around door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ipe / dust window ledges of windows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Dust – furniture, baseboards, doors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Dust ceiling fan</w:t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150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Vacuum</w:t>
            </w:r>
          </w:p>
          <w:p>
            <w:pPr>
              <w:pStyle w:val="Normal"/>
              <w:ind w:left="144" w:right="144" w:hanging="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FAMILY ROOM – Dail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88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Pick up toys, books, etc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88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traighten pillows and blanke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88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tack newspapers and magazines</w:t>
            </w:r>
          </w:p>
          <w:p>
            <w:pPr>
              <w:pStyle w:val="Normal"/>
              <w:ind w:left="180" w:hanging="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b/>
              </w:rPr>
              <w:t xml:space="preserve">FAMILY ROOM – Weekly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88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ater plant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88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Clean TV scre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88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ipe walls, base boards and around doo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88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ipe window ledg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88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ash window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88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Vacuu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8820" w:leader="none"/>
              </w:tabs>
              <w:ind w:left="1080" w:right="144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Dust bookshelves, furniture, baseboards, and doo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8820" w:leader="none"/>
              </w:tabs>
              <w:ind w:left="1080" w:right="144" w:hanging="36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Dust ceiling fan</w:t>
            </w:r>
          </w:p>
        </w:tc>
      </w:tr>
      <w:tr>
        <w:trPr>
          <w:trHeight w:val="5400" w:hRule="exact"/>
        </w:trPr>
        <w:tc>
          <w:tcPr>
            <w:tcW w:w="72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FRONT ROOM – Daily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Pick up and put away anything that has been left ou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traighten piano books and ben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Vacuum traffic areas and mop entry wa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Dust </w:t>
            </w:r>
          </w:p>
          <w:p>
            <w:pPr>
              <w:pStyle w:val="Normal"/>
              <w:ind w:left="180" w:hanging="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FRONT ROOM – Weekl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ash window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ater plant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ipe baseboards and front do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ipe walls if neede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hake throw ru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traighten front close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traighten pillow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Dust furnitu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Vacuum carpe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ipe outside do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ipe window ledges</w:t>
            </w:r>
          </w:p>
        </w:tc>
        <w:tc>
          <w:tcPr>
            <w:tcW w:w="56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KITCHEN – Dai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Unload dish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et table and help with me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ipe front of stove, microwave &amp; dishwas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Clear and wipe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Cover leftover and put aw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Rinse and load dis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ash and dry pans and large bow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Clean and wipe down sinks, counter &amp; frid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Empty tra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weep floor</w:t>
            </w:r>
          </w:p>
          <w:p>
            <w:pPr>
              <w:pStyle w:val="Normal"/>
              <w:ind w:left="180" w:hanging="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KITCHEN – Week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Clean frid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ipe out oven and microwa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traighten cupboards and draw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ipe baseboards and wa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Mop floor</w:t>
            </w:r>
          </w:p>
          <w:p>
            <w:pPr>
              <w:pStyle w:val="Normal"/>
              <w:ind w:left="360" w:hanging="0"/>
              <w:rPr>
                <w:rFonts w:ascii="Bradley Hand ITC" w:hAnsi="Bradley Hand ITC" w:cs="Bradley Hand ITC"/>
                <w:b/>
                <w:b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7200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0" w:hRule="exact"/>
        </w:trPr>
        <w:tc>
          <w:tcPr>
            <w:tcW w:w="72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LAUNDRY ROOM – Dai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Gather and sort dirty clot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ew on butt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Mend clothing</w:t>
            </w:r>
          </w:p>
          <w:p>
            <w:pPr>
              <w:pStyle w:val="Normal"/>
              <w:ind w:left="180" w:hanging="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80" w:hanging="0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b/>
              </w:rPr>
              <w:t xml:space="preserve">LAUNDRY ROOM – Weekl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pot soiled cloth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ash, fold, and put away cloth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Hang cloth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Iron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traighten cupboards and draw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Wipe washer and dryer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Wipe baseboard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Empty tras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Vacuum and mo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Dust doors</w:t>
            </w:r>
          </w:p>
        </w:tc>
        <w:tc>
          <w:tcPr>
            <w:tcW w:w="563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OFFICE/CRAFT ROOM – Dail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traighten des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Pay b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File bills in filing cabine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Straighten craft/sewing area</w:t>
            </w:r>
          </w:p>
          <w:p>
            <w:pPr>
              <w:pStyle w:val="Normal"/>
              <w:ind w:left="180" w:hanging="0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OFFICE/ CRAFT ROOM – Weekl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Vacu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Du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Dust ceiling f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ipe baseboards and around do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Wipe window ledg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50" w:hanging="1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50" w:hanging="0"/>
      <w:outlineLvl w:val="1"/>
    </w:pPr>
    <w:rPr>
      <w:rFonts w:ascii="Bradley Hand ITC" w:hAnsi="Bradley Hand ITC" w:cs="Bradley Hand ITC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0" w:right="150" w:hanging="0"/>
    </w:pPr>
    <w:rPr>
      <w:rFonts w:ascii="Bradley Hand ITC" w:hAnsi="Bradley Hand ITC" w:cs="Bradley Hand IT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31:00Z</dcterms:created>
  <dc:creator>Wolfingtons</dc:creator>
  <dc:description/>
  <dc:language>en-US</dc:language>
  <cp:lastModifiedBy>Liz</cp:lastModifiedBy>
  <cp:lastPrinted>2004-08-10T13:25:00Z</cp:lastPrinted>
  <dcterms:modified xsi:type="dcterms:W3CDTF">2005-06-22T04:31:00Z</dcterms:modified>
  <cp:revision>2</cp:revision>
  <dc:subject/>
  <dc:title>System Cards</dc:title>
</cp:coreProperties>
</file>