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720" w:hanging="0"/>
        <w:rPr>
          <w:rFonts w:ascii="40" w:hAnsi="40" w:cs="40"/>
          <w:i/>
          <w:i/>
          <w:iCs/>
          <w:color w:val="000000"/>
          <w:sz w:val="44"/>
          <w:szCs w:val="27"/>
        </w:rPr>
      </w:pPr>
      <w:r>
        <w:rPr>
          <w:rFonts w:cs="40" w:ascii="40" w:hAnsi="40"/>
          <w:i/>
          <w:iCs/>
          <w:color w:val="000000"/>
          <w:sz w:val="44"/>
          <w:szCs w:val="27"/>
        </w:rPr>
      </w:r>
    </w:p>
    <w:p>
      <w:pPr>
        <w:pStyle w:val="Normal"/>
        <w:ind w:left="720" w:right="720" w:hanging="0"/>
        <w:jc w:val="center"/>
        <w:rPr>
          <w:rFonts w:ascii="40" w:hAnsi="40" w:cs="40"/>
          <w:i/>
          <w:i/>
          <w:iCs/>
          <w:color w:val="000000"/>
          <w:sz w:val="44"/>
          <w:szCs w:val="27"/>
        </w:rPr>
      </w:pPr>
      <w:r>
        <w:rPr>
          <w:rFonts w:cs="40" w:ascii="40" w:hAnsi="40"/>
          <w:i/>
          <w:iCs/>
          <w:color w:val="000000"/>
          <w:sz w:val="44"/>
          <w:szCs w:val="27"/>
        </w:rPr>
      </w:r>
    </w:p>
    <w:p>
      <w:pPr>
        <w:pStyle w:val="Normal"/>
        <w:rPr>
          <w:rFonts w:ascii="40" w:hAnsi="40" w:cs="40"/>
          <w:i/>
          <w:i/>
          <w:iCs/>
          <w:color w:val="000000"/>
          <w:sz w:val="20"/>
          <w:szCs w:val="27"/>
          <w:lang w:val="en-US" w:eastAsia="en-US"/>
        </w:rPr>
      </w:pPr>
      <w:r>
        <w:rPr>
          <w:rFonts w:cs="40" w:ascii="40" w:hAnsi="40"/>
          <w:i/>
          <w:iCs/>
          <w:color w:val="000000"/>
          <w:sz w:val="20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72300" cy="9229725"/>
            <wp:effectExtent l="0" t="0" r="0" b="0"/>
            <wp:wrapNone/>
            <wp:docPr id="1" name="Scroll%20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oll%20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22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471295</wp:posOffset>
                </wp:positionV>
                <wp:extent cx="5715000" cy="6286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S Script" w:hAnsi="ALS Script" w:eastAsia="Arial Unicode MS" w:cs="Arial Unicode MS"/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rFonts w:cs="ALS Script" w:ascii="ALS Script" w:hAnsi="ALS Script"/>
                                <w:b/>
                                <w:bCs/>
                                <w:color w:val="000000"/>
                                <w:sz w:val="42"/>
                                <w:szCs w:val="27"/>
                              </w:rPr>
                              <w:t>By order of his Royal Majesty, the Emperor, it is decreed that all the world is to be counted and taxed.</w:t>
                              <w:br/>
                              <w:t>Therefore, let each person and family come for "A Night in Bethlehem" to be taxed according to law.</w:t>
                              <w:br/>
                              <w:t>Donkeys must be tied on the south side of the building and enter through the proper gate.</w:t>
                              <w:br/>
                              <w:t>Everyone must dress in "Biblical" attire to enter the city.</w:t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LS Script" w:hAnsi="ALS Script" w:cs="ALS Script"/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rFonts w:cs="ALS Script" w:ascii="ALS Script" w:hAnsi="ALS Script"/>
                                <w:b/>
                                <w:bCs/>
                                <w:sz w:val="42"/>
                              </w:rPr>
                              <w:t>  </w:t>
                            </w:r>
                            <w:r>
                              <w:rPr>
                                <w:rFonts w:cs="ALS Script" w:ascii="ALS Script" w:hAnsi="ALS Script"/>
                                <w:b/>
                                <w:bCs/>
                                <w:sz w:val="42"/>
                              </w:rPr>
                              <w:t>Bring a blanket for your family to rest on from their long journey, you may find that the Inn is ful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S Script" w:hAnsi="ALS Script" w:cs="ALS Script"/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rFonts w:cs="ALS Script" w:ascii="ALS Script" w:hAnsi="ALS Script"/>
                                <w:b/>
                                <w:bCs/>
                                <w:sz w:val="42"/>
                              </w:rPr>
                              <w:t>Each family will be assessed taxes. Watch for tax noti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S Script" w:hAnsi="ALS Script" w:cs="ALS Script"/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rFonts w:cs="ALS Script" w:ascii="ALS Script" w:hAnsi="ALS Script"/>
                                <w:b/>
                                <w:bCs/>
                                <w:color w:val="000000"/>
                                <w:sz w:val="42"/>
                                <w:szCs w:val="27"/>
                              </w:rPr>
                              <w:t>A light supper will be available in the open marke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S Script" w:hAnsi="ALS Script" w:cs="ALS Script"/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rFonts w:cs="ALS Script" w:ascii="ALS Script" w:hAnsi="ALS Script"/>
                                <w:b/>
                                <w:bCs/>
                                <w:color w:val="000000"/>
                                <w:sz w:val="42"/>
                                <w:szCs w:val="27"/>
                              </w:rPr>
                              <w:t> </w:t>
                            </w:r>
                            <w:r>
                              <w:rPr>
                                <w:rFonts w:cs="ALS Script" w:ascii="ALS Script" w:hAnsi="ALS Script"/>
                                <w:b/>
                                <w:bCs/>
                                <w:color w:val="000000"/>
                                <w:sz w:val="42"/>
                                <w:szCs w:val="27"/>
                              </w:rPr>
                              <w:t>All taxing will take place on the date, time, and place shown in the lower corner.  Those found disobeying this law to appear, will be sentenced to a holiday season without the true spirit of Christm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S Script" w:hAnsi="ALS Script" w:cs="ALS Script"/>
                                <w:b/>
                                <w:b/>
                                <w:bCs/>
                                <w:sz w:val="42"/>
                              </w:rPr>
                            </w:pPr>
                            <w:r>
                              <w:rPr>
                                <w:rFonts w:cs="ALS Script" w:ascii="ALS Script" w:hAnsi="ALS Script"/>
                                <w:b/>
                                <w:bCs/>
                                <w:color w:val="000000"/>
                                <w:sz w:val="42"/>
                                <w:szCs w:val="27"/>
                              </w:rPr>
                              <w:t>So let it be written.  So let it be done.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~Caesar August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S Script" w:hAnsi="ALS Script" w:cs="ALS Script"/>
                                <w:sz w:val="36"/>
                              </w:rPr>
                            </w:pPr>
                            <w:r>
                              <w:rPr>
                                <w:rFonts w:cs="ALS Script" w:ascii="ALS Script" w:hAnsi="ALS Script"/>
                                <w:b/>
                                <w:bCs/>
                                <w:color w:val="000000"/>
                                <w:sz w:val="36"/>
                              </w:rPr>
                              <w:t>Date:    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S Script" w:hAnsi="ALS Script" w:cs="ALS Script"/>
                                <w:sz w:val="36"/>
                              </w:rPr>
                            </w:pPr>
                            <w:r>
                              <w:rPr>
                                <w:rFonts w:cs="ALS Script" w:ascii="ALS Script" w:hAnsi="ALS Script"/>
                                <w:b/>
                                <w:bCs/>
                                <w:color w:val="000000"/>
                                <w:sz w:val="36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S Script" w:hAnsi="ALS Script" w:cs="ALS Script"/>
                                <w:sz w:val="36"/>
                              </w:rPr>
                            </w:pPr>
                            <w:r>
                              <w:rPr>
                                <w:rFonts w:cs="ALS Script" w:ascii="ALS Script" w:hAnsi="ALS Script"/>
                                <w:b/>
                                <w:bCs/>
                                <w:color w:val="000000"/>
                                <w:sz w:val="36"/>
                              </w:rPr>
                              <w:t>Pla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S Script" w:hAnsi="ALS Script" w:cs="ALS Script"/>
                                <w:sz w:val="36"/>
                              </w:rPr>
                            </w:pPr>
                            <w:r>
                              <w:rPr>
                                <w:rFonts w:cs="ALS Script" w:ascii="ALS Script" w:hAnsi="ALS Script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95pt;mso-wrap-distance-left:9.05pt;mso-wrap-distance-right:9.05pt;mso-wrap-distance-top:0pt;mso-wrap-distance-bottom:0pt;margin-top:115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S Script" w:hAnsi="ALS Script" w:eastAsia="Arial Unicode MS" w:cs="Arial Unicode MS"/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rFonts w:cs="ALS Script" w:ascii="ALS Script" w:hAnsi="ALS Script"/>
                          <w:b/>
                          <w:bCs/>
                          <w:color w:val="000000"/>
                          <w:sz w:val="42"/>
                          <w:szCs w:val="27"/>
                        </w:rPr>
                        <w:t>By order of his Royal Majesty, the Emperor, it is decreed that all the world is to be counted and taxed.</w:t>
                        <w:br/>
                        <w:t>Therefore, let each person and family come for "A Night in Bethlehem" to be taxed according to law.</w:t>
                        <w:br/>
                        <w:t>Donkeys must be tied on the south side of the building and enter through the proper gate.</w:t>
                        <w:br/>
                        <w:t>Everyone must dress in "Biblical" attire to enter the city.</w:t>
                      </w:r>
                    </w:p>
                    <w:p>
                      <w:pPr>
                        <w:pStyle w:val="BodyText3"/>
                        <w:rPr>
                          <w:rFonts w:ascii="ALS Script" w:hAnsi="ALS Script" w:cs="ALS Script"/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rFonts w:cs="ALS Script" w:ascii="ALS Script" w:hAnsi="ALS Script"/>
                          <w:b/>
                          <w:bCs/>
                          <w:sz w:val="42"/>
                        </w:rPr>
                        <w:t>  </w:t>
                      </w:r>
                      <w:r>
                        <w:rPr>
                          <w:rFonts w:cs="ALS Script" w:ascii="ALS Script" w:hAnsi="ALS Script"/>
                          <w:b/>
                          <w:bCs/>
                          <w:sz w:val="42"/>
                        </w:rPr>
                        <w:t>Bring a blanket for your family to rest on from their long journey, you may find that the Inn is ful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S Script" w:hAnsi="ALS Script" w:cs="ALS Script"/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rFonts w:cs="ALS Script" w:ascii="ALS Script" w:hAnsi="ALS Script"/>
                          <w:b/>
                          <w:bCs/>
                          <w:sz w:val="42"/>
                        </w:rPr>
                        <w:t>Each family will be assessed taxes. Watch for tax notic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S Script" w:hAnsi="ALS Script" w:cs="ALS Script"/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rFonts w:cs="ALS Script" w:ascii="ALS Script" w:hAnsi="ALS Script"/>
                          <w:b/>
                          <w:bCs/>
                          <w:color w:val="000000"/>
                          <w:sz w:val="42"/>
                          <w:szCs w:val="27"/>
                        </w:rPr>
                        <w:t>A light supper will be available in the open marke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S Script" w:hAnsi="ALS Script" w:cs="ALS Script"/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rFonts w:cs="ALS Script" w:ascii="ALS Script" w:hAnsi="ALS Script"/>
                          <w:b/>
                          <w:bCs/>
                          <w:color w:val="000000"/>
                          <w:sz w:val="42"/>
                          <w:szCs w:val="27"/>
                        </w:rPr>
                        <w:t> </w:t>
                      </w:r>
                      <w:r>
                        <w:rPr>
                          <w:rFonts w:cs="ALS Script" w:ascii="ALS Script" w:hAnsi="ALS Script"/>
                          <w:b/>
                          <w:bCs/>
                          <w:color w:val="000000"/>
                          <w:sz w:val="42"/>
                          <w:szCs w:val="27"/>
                        </w:rPr>
                        <w:t>All taxing will take place on the date, time, and place shown in the lower corner.  Those found disobeying this law to appear, will be sentenced to a holiday season without the true spirit of Christm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S Script" w:hAnsi="ALS Script" w:cs="ALS Script"/>
                          <w:b/>
                          <w:b/>
                          <w:bCs/>
                          <w:sz w:val="42"/>
                        </w:rPr>
                      </w:pPr>
                      <w:r>
                        <w:rPr>
                          <w:rFonts w:cs="ALS Script" w:ascii="ALS Script" w:hAnsi="ALS Script"/>
                          <w:b/>
                          <w:bCs/>
                          <w:color w:val="000000"/>
                          <w:sz w:val="42"/>
                          <w:szCs w:val="27"/>
                        </w:rPr>
                        <w:t>So let it be written.  So let it be done.</w:t>
                      </w:r>
                    </w:p>
                    <w:p>
                      <w:pPr>
                        <w:pStyle w:val="Heading1"/>
                        <w:jc w:val="right"/>
                        <w:rPr>
                          <w:sz w:val="36"/>
                        </w:rPr>
                      </w:pPr>
                      <w:r>
                        <w:rPr/>
                        <w:t> </w:t>
                      </w:r>
                      <w:r>
                        <w:rPr/>
                        <w:t>~Caesar Augustus</w:t>
                      </w:r>
                    </w:p>
                    <w:p>
                      <w:pPr>
                        <w:pStyle w:val="Normal"/>
                        <w:rPr>
                          <w:rFonts w:ascii="ALS Script" w:hAnsi="ALS Script" w:cs="ALS Script"/>
                          <w:sz w:val="36"/>
                        </w:rPr>
                      </w:pPr>
                      <w:r>
                        <w:rPr>
                          <w:rFonts w:cs="ALS Script" w:ascii="ALS Script" w:hAnsi="ALS Script"/>
                          <w:b/>
                          <w:bCs/>
                          <w:color w:val="000000"/>
                          <w:sz w:val="36"/>
                        </w:rPr>
                        <w:t>Date:      </w:t>
                      </w:r>
                    </w:p>
                    <w:p>
                      <w:pPr>
                        <w:pStyle w:val="Normal"/>
                        <w:rPr>
                          <w:rFonts w:ascii="ALS Script" w:hAnsi="ALS Script" w:cs="ALS Script"/>
                          <w:sz w:val="36"/>
                        </w:rPr>
                      </w:pPr>
                      <w:r>
                        <w:rPr>
                          <w:rFonts w:cs="ALS Script" w:ascii="ALS Script" w:hAnsi="ALS Script"/>
                          <w:b/>
                          <w:bCs/>
                          <w:color w:val="000000"/>
                          <w:sz w:val="36"/>
                        </w:rPr>
                        <w:t>Time:</w:t>
                      </w:r>
                    </w:p>
                    <w:p>
                      <w:pPr>
                        <w:pStyle w:val="Normal"/>
                        <w:rPr>
                          <w:rFonts w:ascii="ALS Script" w:hAnsi="ALS Script" w:cs="ALS Script"/>
                          <w:sz w:val="36"/>
                        </w:rPr>
                      </w:pPr>
                      <w:r>
                        <w:rPr>
                          <w:rFonts w:cs="ALS Script" w:ascii="ALS Script" w:hAnsi="ALS Script"/>
                          <w:b/>
                          <w:bCs/>
                          <w:color w:val="000000"/>
                          <w:sz w:val="36"/>
                        </w:rPr>
                        <w:t>Place:</w:t>
                      </w:r>
                    </w:p>
                    <w:p>
                      <w:pPr>
                        <w:pStyle w:val="Normal"/>
                        <w:rPr>
                          <w:rFonts w:ascii="ALS Script" w:hAnsi="ALS Script" w:cs="ALS Script"/>
                          <w:sz w:val="36"/>
                        </w:rPr>
                      </w:pPr>
                      <w:r>
                        <w:rPr>
                          <w:rFonts w:cs="ALS Script" w:ascii="ALS Script" w:hAnsi="ALS Script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5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S Scrip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40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S Script" w:hAnsi="ALS Script" w:cs="ALS Script"/>
      <w:b/>
      <w:bCs/>
      <w:color w:val="000000"/>
      <w:sz w:val="42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i/>
      <w:iCs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LS Script" w:hAnsi="ALS Script" w:cs="ALS Script"/>
      <w:b/>
      <w:bCs/>
      <w:i/>
      <w:iCs/>
      <w:color w:val="000000"/>
      <w:sz w:val="36"/>
      <w:szCs w:val="27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3:24:00Z</dcterms:created>
  <dc:creator>Liz</dc:creator>
  <dc:description/>
  <dc:language>en-US</dc:language>
  <cp:lastModifiedBy>Liz</cp:lastModifiedBy>
  <dcterms:modified xsi:type="dcterms:W3CDTF">2007-09-28T14:06:00Z</dcterms:modified>
  <cp:revision>2</cp:revision>
  <dc:subject/>
  <dc:title/>
</cp:coreProperties>
</file>