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425" w:hanging="0"/>
        <w:jc w:val="left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  <w:t>Place current        photo here</w:t>
      </w:r>
    </w:p>
    <w:p>
      <w:pPr>
        <w:pStyle w:val="Heading"/>
        <w:ind w:left="7425" w:hanging="0"/>
        <w:jc w:val="left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  <w:t>Rec’d date taken</w:t>
      </w:r>
    </w:p>
    <w:p>
      <w:pPr>
        <w:pStyle w:val="Heading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ARI SHEET</w:t>
      </w:r>
    </w:p>
    <w:p>
      <w:pPr>
        <w:pStyle w:val="Heading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ADULT REGISTRATION AND</w:t>
      </w:r>
    </w:p>
    <w:p>
      <w:pPr>
        <w:pStyle w:val="Heading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IDENTIFICATION SHEET</w:t>
      </w:r>
    </w:p>
    <w:p>
      <w:pPr>
        <w:pStyle w:val="Heading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Name _________________________ </w:t>
        <w:tab/>
        <w:t>Nickname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Date of Birth ________________</w:t>
        <w:tab/>
        <w:t xml:space="preserve">Social Security # ___________________________ 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IDENTIFYING MARKS: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ab/>
        <w:t>Birthmarks (moles/dimples)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ab/>
        <w:t>Scars/Tattoos ___________________ Glasses/Contacts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ab/>
        <w:t>Skin Tone ______________________ Language Spoken __________________</w:t>
      </w:r>
    </w:p>
    <w:p>
      <w:pPr>
        <w:pStyle w:val="Heading"/>
        <w:ind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Voice Tone &amp; Pattern (slow, stutters. etc) ______________________________</w:t>
      </w:r>
    </w:p>
    <w:p>
      <w:pPr>
        <w:pStyle w:val="Heading"/>
        <w:ind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Personality pattern (nervous, hyper, etc) ______________________________</w:t>
      </w:r>
    </w:p>
    <w:p>
      <w:pPr>
        <w:pStyle w:val="Heading"/>
        <w:ind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Habits (hair pulling, nail biting, etc) 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FAMILY SITUATION/QUICK MEDICAL REFERENCE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 &amp; Ages of Children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__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_______________________________________________________________________</w:t>
        <w:tab/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Marital Status________________</w:t>
        <w:tab/>
        <w:tab/>
        <w:t>Emergency Contact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, Address, Phone # of Nearest Relative 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__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, Address, Phone # Doctor ____________________________________________ ___________________________________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Blood Type _____ Allergies 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X-rays Available ___Yes ___No          Located Where__________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ab/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CLOSEST FRIENDS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 ____________________Address __________________Phone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_____________________Address__________________Phone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Name ____________________Address __________________Phone _______________</w:t>
      </w:r>
    </w:p>
    <w:p>
      <w:pPr>
        <w:pStyle w:val="Heading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R. THUMB            R. INDEX           R. MIDDLE           R. RING          R. LI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L.THUMB            L. INDEX            L. MIDDLE            L. RING            L. LITTLE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42:00Z</dcterms:created>
  <dc:creator>L. Hughes</dc:creator>
  <dc:description/>
  <dc:language>en-US</dc:language>
  <cp:lastModifiedBy>L. Hughes</cp:lastModifiedBy>
  <dcterms:modified xsi:type="dcterms:W3CDTF">2005-03-11T01:46:00Z</dcterms:modified>
  <cp:revision>3</cp:revision>
  <dc:subject/>
  <dc:title>Place current        photo here</dc:title>
</cp:coreProperties>
</file>