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R INSURANC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ubtitle"/>
        <w:rPr/>
      </w:pPr>
      <w:r>
        <w:rPr/>
        <w:t>COMPANY______________________________________ PHONE NO.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T ______________________________ OWNER OF CAR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HICLE ID NO.  _________________________ LIC. PLATE NO.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EAR, MAKE, MODEL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 VEHICLE ID NO.  _________________________ LIC. PLATE NO.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EAR, MAKE, MODEL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COMPANY______________________________________ PHONE NO.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T ______________________________ OWNER OF CAR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HICLE ID NO.  _________________________ LIC. PLATE NO.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EAR, MAKE, MODEL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 VEHICLE ID NO.  _________________________ LIC. PLATE NO.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EAR, MAKE, MODEL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RIVERS’ LICENSE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0:32:00Z</dcterms:created>
  <dc:creator>L. Hughes</dc:creator>
  <dc:description/>
  <dc:language>en-US</dc:language>
  <cp:lastModifiedBy>L. Hughes</cp:lastModifiedBy>
  <cp:lastPrinted>2005-03-10T19:54:00Z</cp:lastPrinted>
  <dcterms:modified xsi:type="dcterms:W3CDTF">2005-03-11T01:54:00Z</dcterms:modified>
  <cp:revision>3</cp:revision>
  <dc:subject/>
  <dc:title>CAR INSURANCE</dc:title>
</cp:coreProperties>
</file>