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 visiting teachers are a funny crew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 dawdle along till there’s too much to d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 frazzle our conscience; all month we delay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ll teaching’s a must on the very last da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break this bad habit could be hard to d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 need to be dilig“ant”, me and you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 observ“ant” to see in each sister the good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 obedi“ant” and report all that we should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 pleas“ant”, be happy and go with a smil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 a serv“ant” to your sisters – go the extra mile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Be persist“ant”, be pleas“ant” and bold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And use this new calendar—chuck out the old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alendar here, as you have to agre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 so much better suited for you and for m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 now we can visit the very last day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d still have the rest of the month left to pla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 visiting teachers are a funny crew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 dawdle along till there’s too much to d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 frazzle our conscience; all month we delay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ll teaching’s a must on the very last da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break this bad habit could be hard to d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 need to be dilig“ant”, me and you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 observ“ant” to see in each sister the good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 obedi“ant” and report all that we should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 pleas“ant”, be happy and go with a smil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 a serv“ant” to your sisters – go the extra mil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 persist“ant”, be pleas “ant” and bold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d use this new calendar—chuck out the old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alendar here, as you have to agre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 so much better suited for you and for m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 now we can visit the very last day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d still have the rest of the month left to pla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 visiting teachers are a funny crew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 dawdle along till there’s too much to d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 frazzle our conscience; all month we delay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ll teaching’s a must on the very last da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break this bad habit could be hard to d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 need to be dilig“ant”, me and you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 observ“ant” to see in each sister the good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 obedi“ant” and report all that we should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 pleas“ant”, be happy and go with a smil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 a serv“ant” to your sisters – go the extra mil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 persist“ant”, be pleas “ant” and bold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d use this new calendar—chuck out the old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alendar here, as you have to agre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 so much better suited for you and for m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 now we can visit the very last day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d still have the rest of the month left to pla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 visiting teachers are a funny crew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 dawdle along till there’s too much to d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 frazzle our conscience; all month we delay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ll teaching’s a must on the very last da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break this bad habit could be hard to d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 need to be dilig“ant”, me and you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 observ“ant” to see in each sister the good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 obedi“ant” and report all that we should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 pleas“ant”, be happy and go with a smil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 a serv“ant” to your sisters – go the extra mil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 persist“ant”, be pleas “ant” and bold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d use this new calendar—chuck out the old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alendar here, as you have to agre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 so much better suited for you and for m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 now we can visit the very last day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d still have the rest of the month left to pla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5:54:00Z</dcterms:created>
  <dc:creator>nvhi</dc:creator>
  <dc:description/>
  <dc:language>en-US</dc:language>
  <cp:lastModifiedBy>nvhi</cp:lastModifiedBy>
  <dcterms:modified xsi:type="dcterms:W3CDTF">2005-05-05T19:43:00Z</dcterms:modified>
  <cp:revision>2</cp:revision>
  <dc:subject/>
  <dc:title>We visiting teachers are a funny crew</dc:title>
</cp:coreProperties>
</file>