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8"/>
          <w:szCs w:val="28"/>
        </w:rPr>
        <w:t xml:space="preserve">Recently I went to Sacramento to attend a baby shower for my 25 year old daughter.  At the time she was still pg with her second baby.  Everyone had so much fun.  There were hugs, and laughter, and quite whispers, and lots of good food.  It was a great time, a wonderful afternoon.  </w:t>
      </w:r>
    </w:p>
    <w:p>
      <w:pPr>
        <w:pStyle w:val="Normal"/>
        <w:rPr>
          <w:sz w:val="28"/>
          <w:szCs w:val="28"/>
        </w:rPr>
      </w:pPr>
      <w:r>
        <w:rPr>
          <w:sz w:val="28"/>
          <w:szCs w:val="28"/>
        </w:rPr>
      </w:r>
    </w:p>
    <w:p>
      <w:pPr>
        <w:pStyle w:val="Normal"/>
        <w:rPr>
          <w:sz w:val="28"/>
          <w:szCs w:val="28"/>
        </w:rPr>
      </w:pPr>
      <w:r>
        <w:rPr>
          <w:sz w:val="28"/>
          <w:szCs w:val="28"/>
        </w:rPr>
        <w:t xml:space="preserve">It was in the quite hours that followed that I came to realize how many of my friends had become my daughter’s friends.  These wonderful women, my friends, had each in their own way and time left a noticeable hand print on my daughter  Touching her, teaching her, providing guidance at times when a mother is not who a daughter wants to talk to.   Oh how I love my daughter and those beautiful women, and she loves each of them too.  How grateful I am for each of them.  I could tell you all about these women, their names, how many children each have, how I met them, what they gave me for my birthday the last year, but tonight there is something else I want  to tell you about them.  </w:t>
      </w:r>
    </w:p>
    <w:p>
      <w:pPr>
        <w:pStyle w:val="Normal"/>
        <w:rPr>
          <w:sz w:val="28"/>
          <w:szCs w:val="28"/>
        </w:rPr>
      </w:pPr>
      <w:r>
        <w:rPr>
          <w:sz w:val="28"/>
          <w:szCs w:val="28"/>
        </w:rPr>
      </w:r>
    </w:p>
    <w:p>
      <w:pPr>
        <w:pStyle w:val="Normal"/>
        <w:rPr>
          <w:sz w:val="28"/>
          <w:szCs w:val="28"/>
        </w:rPr>
      </w:pPr>
      <w:r>
        <w:rPr>
          <w:sz w:val="28"/>
          <w:szCs w:val="28"/>
        </w:rPr>
        <w:t xml:space="preserve">One was a Merrie Miss teacher who loved to have fun with her girls and taught them coming to church was fun.  She came every Sunday armed with a huge smile, a lesson, including pictures, a craft and almost always a treat.  She hugged each girl as they left class and told them she loved them.  The second, a Sunday School teacher who loved the modern day prophets taught my daughter to love President Hinkley and to listen to him as if he was speaking only to her.  The third a seminary teacher, arrived at the church at 6:15am each morning and strived to not only set a good example but be a good example.  She stressed that reading the scriptures would give my daughter power and help develop a personal relationship with Christ.  The last was a Laurel advisor who told her to never settle and never give up on her goal to be sealed in the Temple. What amazing women, women of faith, virtue, vision and charity.  As I look out at you many of you have had similar callings and left your handprint on those you were called to serve.  You are amazing also, and now loved by those you taught, encouraged, and helped.  </w:t>
      </w:r>
    </w:p>
    <w:p>
      <w:pPr>
        <w:pStyle w:val="Normal"/>
        <w:rPr>
          <w:sz w:val="28"/>
          <w:szCs w:val="28"/>
        </w:rPr>
      </w:pPr>
      <w:r>
        <w:rPr>
          <w:sz w:val="28"/>
          <w:szCs w:val="28"/>
        </w:rPr>
      </w:r>
    </w:p>
    <w:p>
      <w:pPr>
        <w:pStyle w:val="Normal"/>
        <w:rPr/>
      </w:pPr>
      <w:r>
        <w:rPr>
          <w:sz w:val="28"/>
          <w:szCs w:val="28"/>
        </w:rPr>
        <w:t>We could spend the rest of the evening talking about women in callings who challenged us, loved us and changed us, but tonight I have something more important to share with you.  It is an assignment that comes directly from our Father.  I want to take a few minutes and talk to you sister to sister about the sacred trust the Lord has given each of us to look after and care for each other to take our hands and reach out and touch another with love and tenderness.</w:t>
      </w:r>
    </w:p>
    <w:p>
      <w:pPr>
        <w:pStyle w:val="Normal"/>
        <w:rPr>
          <w:sz w:val="28"/>
          <w:szCs w:val="28"/>
        </w:rPr>
      </w:pPr>
      <w:r>
        <w:rPr>
          <w:sz w:val="28"/>
          <w:szCs w:val="28"/>
        </w:rPr>
      </w:r>
    </w:p>
    <w:p>
      <w:pPr>
        <w:pStyle w:val="Normal"/>
        <w:rPr>
          <w:sz w:val="28"/>
          <w:szCs w:val="28"/>
        </w:rPr>
      </w:pPr>
      <w:r>
        <w:rPr>
          <w:sz w:val="28"/>
          <w:szCs w:val="28"/>
        </w:rPr>
        <w:t xml:space="preserve">The RS decoration states…..  we are beloved spirit daughters of God.  The Proclamation to the Family teaches us that we are beloved daughters of heavenly parents with a divine nature and destiny.  Beloved daughters.  What does that mean?  It means we are much loved, dearly loved, favored even adored.  Our Father in Heaven loves us.  And more importantly we know that we are sisters in the most plain and simple sense with a common Father living together in our Father’s house.  But, living together, loving together, working together, being together can present challenges.  Anyone who has raised daughters knows this.  Sometimes sisters don’t like each other, sometimes their feelings get hurt, sometimes they feel overlooked and sometimes a sister is just having a bad day.  Still, we are sisters.  We love each other and all that is our Father can be ours.  </w:t>
      </w:r>
    </w:p>
    <w:p>
      <w:pPr>
        <w:pStyle w:val="Normal"/>
        <w:rPr>
          <w:sz w:val="28"/>
          <w:szCs w:val="28"/>
        </w:rPr>
      </w:pPr>
      <w:r>
        <w:rPr>
          <w:sz w:val="28"/>
          <w:szCs w:val="28"/>
        </w:rPr>
      </w:r>
    </w:p>
    <w:p>
      <w:pPr>
        <w:pStyle w:val="Normal"/>
        <w:rPr>
          <w:sz w:val="28"/>
          <w:szCs w:val="28"/>
        </w:rPr>
      </w:pPr>
      <w:r>
        <w:rPr>
          <w:sz w:val="28"/>
          <w:szCs w:val="28"/>
        </w:rPr>
        <w:t xml:space="preserve">However to reach our inheritance, our full divine potential we have to know Father’s will and expectations.  So what does the Father desire of us, His beloved, favored daughters? He expects us to read the scriptures, pray to Him, listen to His prophets and attend our meetings, all of our meetings.  He expects us to be fully engaged in building his kingdom and loving His children.  He expects us to be like our eldest brother, Jesus Christ who worked most diligently and sacrificed all he had including his very life to build up our Father’s kingdom and set the example for us to follow.  Each of us as we stepped into the waters of baptism promised to take upon ourselves the name of Jesus Christ, to always remember Him and to be like Him. </w:t>
      </w:r>
    </w:p>
    <w:p>
      <w:pPr>
        <w:pStyle w:val="Normal"/>
        <w:rPr>
          <w:sz w:val="28"/>
          <w:szCs w:val="28"/>
        </w:rPr>
      </w:pPr>
      <w:r>
        <w:rPr>
          <w:sz w:val="28"/>
          <w:szCs w:val="28"/>
        </w:rPr>
      </w:r>
    </w:p>
    <w:p>
      <w:pPr>
        <w:pStyle w:val="Normal"/>
        <w:rPr>
          <w:sz w:val="28"/>
          <w:szCs w:val="28"/>
        </w:rPr>
      </w:pPr>
      <w:r>
        <w:rPr>
          <w:sz w:val="28"/>
          <w:szCs w:val="28"/>
        </w:rPr>
        <w:t xml:space="preserve">When I worked with the Young Women I challenged them to really think and ponder what was Jesus like when He lived here on earth?  Sometimes I had the girls list all the qualities they could think of describing Christ.  The list was always long:  kind, compassionate, accepting, loving, patient, strong, tender-hearted, wise, stoic, selfless, and the list went on and on.  Now just think about Christ’s qualities and know he was perfect. Think about those qualities.  Can you think of one that in our imperfect state we can not work at achieving?  Each of us can be loving, we can be tender-hearted, we can be accepting and patient.  We can be like Christ.  We promised we would be like Him.  </w:t>
      </w:r>
    </w:p>
    <w:p>
      <w:pPr>
        <w:pStyle w:val="Normal"/>
        <w:rPr>
          <w:sz w:val="28"/>
          <w:szCs w:val="28"/>
        </w:rPr>
      </w:pPr>
      <w:r>
        <w:rPr>
          <w:sz w:val="28"/>
          <w:szCs w:val="28"/>
        </w:rPr>
      </w:r>
    </w:p>
    <w:p>
      <w:pPr>
        <w:pStyle w:val="Normal"/>
        <w:rPr>
          <w:sz w:val="28"/>
          <w:szCs w:val="28"/>
        </w:rPr>
      </w:pPr>
      <w:r>
        <w:rPr>
          <w:sz w:val="28"/>
          <w:szCs w:val="28"/>
        </w:rPr>
        <w:t xml:space="preserve">This brings us to the real challenge of being sisters.  The reading, listening, the accepting is just the beginning.  Our promise and divine birthright requires us to do, to be active, to take action.  Membership in the Church of Jesus Christ of Latter-day Saints is not a spectator sport.  There is work for us to do.  We all have a great assignment from the Father. Every day we need to practice perfecting the qualities of Christ.  Some will come easily, others we will have to work at.  </w:t>
      </w:r>
    </w:p>
    <w:p>
      <w:pPr>
        <w:pStyle w:val="Normal"/>
        <w:rPr>
          <w:sz w:val="28"/>
          <w:szCs w:val="28"/>
        </w:rPr>
      </w:pPr>
      <w:r>
        <w:rPr>
          <w:sz w:val="28"/>
          <w:szCs w:val="28"/>
        </w:rPr>
      </w:r>
    </w:p>
    <w:p>
      <w:pPr>
        <w:pStyle w:val="Normal"/>
        <w:rPr>
          <w:sz w:val="28"/>
          <w:szCs w:val="28"/>
        </w:rPr>
      </w:pPr>
      <w:r>
        <w:rPr>
          <w:sz w:val="28"/>
          <w:szCs w:val="28"/>
        </w:rPr>
        <w:t xml:space="preserve">The Lord has given us a very sacred assignment to help us achieve our potential as His beloved daughters, as sisters to be more like Christ.  He has asked each of us to be visiting teachers.  We each accepted that assignment when we left Father’s side and reaffirmed our acceptance when we stepped into the waters of baptism.  Every sister can be a visiting teacher.  It is our duty, our promise, our divine destiny.  </w:t>
      </w:r>
    </w:p>
    <w:p>
      <w:pPr>
        <w:pStyle w:val="Normal"/>
        <w:rPr>
          <w:sz w:val="28"/>
          <w:szCs w:val="28"/>
        </w:rPr>
      </w:pPr>
      <w:r>
        <w:rPr>
          <w:sz w:val="28"/>
          <w:szCs w:val="28"/>
        </w:rPr>
      </w:r>
    </w:p>
    <w:p>
      <w:pPr>
        <w:pStyle w:val="Normal"/>
        <w:rPr>
          <w:sz w:val="28"/>
          <w:szCs w:val="28"/>
        </w:rPr>
      </w:pPr>
      <w:r>
        <w:rPr>
          <w:sz w:val="28"/>
          <w:szCs w:val="28"/>
        </w:rPr>
        <w:t xml:space="preserve">Visiting Teaching is our opportunity to develop and fine tune Christ-like attributes, to serve as Christ did when he lived on earth, to touch and leave our hand print on the lives of our Father’s beloved daughters.  And while we are serving Father’s daughters we benefit.  We develop friendships, we gain knowledge, we feel His spirit and love, we find joy and we draw closer to the truth that pervades and intertwines throughout our lives.  That truth, that unselfish service brings us closer to the Father and our eternal heritage than any other act we can engage in here on earth. </w:t>
      </w:r>
    </w:p>
    <w:p>
      <w:pPr>
        <w:pStyle w:val="Normal"/>
        <w:rPr>
          <w:sz w:val="28"/>
          <w:szCs w:val="28"/>
        </w:rPr>
      </w:pPr>
      <w:r>
        <w:rPr>
          <w:sz w:val="28"/>
          <w:szCs w:val="28"/>
        </w:rPr>
      </w:r>
    </w:p>
    <w:p>
      <w:pPr>
        <w:pStyle w:val="Normal"/>
        <w:rPr>
          <w:sz w:val="28"/>
          <w:szCs w:val="28"/>
        </w:rPr>
      </w:pPr>
      <w:r>
        <w:rPr>
          <w:sz w:val="28"/>
          <w:szCs w:val="28"/>
        </w:rPr>
        <w:t xml:space="preserve">Visiting teaching changes lives.  Weather we are the teacher or assigned sister our lives are challenged, touched and changed. Through visiting teaching we all take turns serving each other.  It is our test to reach our potential as Father’s daughters and the Lord’s messengers, accept the assignment, and to quote President Kimball, “do it.”  Sometimes the visiting teaching assignment can be difficult.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n assigned sister is older or younger and we have nothing in common.  Yet, she is a much loved daughter of Heavenly Father.  We need to go see her, teach her, learn from her, love her and serve her.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nother sister is never friendly and somewhat standoffish sometimes even rude. We already decided we don’t like her. But she is dearly loved by Father.  We need to extend ourselves, call her, visit her, teach her, work at becoming her friend, love her and serve her.  </w:t>
      </w:r>
    </w:p>
    <w:p>
      <w:pPr>
        <w:pStyle w:val="Normal"/>
        <w:ind w:left="720" w:hanging="0"/>
        <w:rPr>
          <w:sz w:val="28"/>
          <w:szCs w:val="28"/>
        </w:rPr>
      </w:pPr>
      <w:r>
        <w:rPr>
          <w:sz w:val="28"/>
          <w:szCs w:val="28"/>
        </w:rPr>
      </w:r>
    </w:p>
    <w:p>
      <w:pPr>
        <w:pStyle w:val="Normal"/>
        <w:ind w:left="720" w:hanging="0"/>
        <w:rPr>
          <w:sz w:val="28"/>
          <w:szCs w:val="28"/>
        </w:rPr>
      </w:pPr>
      <w:r>
        <w:rPr>
          <w:sz w:val="28"/>
          <w:szCs w:val="28"/>
        </w:rPr>
        <w:t xml:space="preserve">Another sister is so much better off and so very active in the Church it’s hard to believe she needs a visit or she isn’t well off and never comes to church.  Still, she is adored by Father.  We need to put our foolish thoughts aside and get to know her.  Prepare a lesson, visit her, accept her, love and her serve her. </w:t>
      </w:r>
    </w:p>
    <w:p>
      <w:pPr>
        <w:pStyle w:val="Normal"/>
        <w:ind w:left="720" w:hanging="0"/>
        <w:rPr>
          <w:sz w:val="28"/>
          <w:szCs w:val="28"/>
        </w:rPr>
      </w:pPr>
      <w:r>
        <w:rPr>
          <w:sz w:val="28"/>
          <w:szCs w:val="28"/>
        </w:rPr>
      </w:r>
    </w:p>
    <w:p>
      <w:pPr>
        <w:pStyle w:val="Normal"/>
        <w:rPr>
          <w:sz w:val="28"/>
          <w:szCs w:val="28"/>
        </w:rPr>
      </w:pPr>
      <w:r>
        <w:rPr>
          <w:sz w:val="28"/>
          <w:szCs w:val="28"/>
        </w:rPr>
        <w:t xml:space="preserve">Every sister assigned on your visiting teaching list is loved by the Father, even adored, favored.  Your assigned sisters are the beloved daughters of Heavenly Father and He loves them.  By magnifying our visiting teaching assignments we accept the opportunity to truly serve and be like Christ. We demonstrate to Father in action our love for Him, for our gratitude of being member of our elder brother’s church.  We truly keep our promise to always be like Him.  President Hinkley challenged us to be better, kinder, more generous, more thoughtful, and outreaching to others.  Visiting teaching provides us the avenue to better develop these Christ-like attributes.  Weather it is a telephone call, a letter, an actual visit, or an accidental meeting.  Don’t let this opportunity slip by, take advantage of this inspired program.  Be a friend, a teacher, a listener, a strength, always ready to provide support to those you are assigned to teach and watch over.  </w:t>
      </w:r>
    </w:p>
    <w:p>
      <w:pPr>
        <w:pStyle w:val="Normal"/>
        <w:rPr>
          <w:sz w:val="28"/>
          <w:szCs w:val="28"/>
        </w:rPr>
      </w:pPr>
      <w:r>
        <w:rPr>
          <w:sz w:val="28"/>
          <w:szCs w:val="28"/>
        </w:rPr>
      </w:r>
    </w:p>
    <w:p>
      <w:pPr>
        <w:pStyle w:val="Normal"/>
        <w:rPr>
          <w:sz w:val="28"/>
          <w:szCs w:val="28"/>
        </w:rPr>
      </w:pPr>
      <w:r>
        <w:rPr>
          <w:sz w:val="28"/>
          <w:szCs w:val="28"/>
        </w:rPr>
        <w:t xml:space="preserve">Leave your handprint with the genital touch of interest, concern, consistency, and friendship remembering you are representing our common Father and he does love his daughters, just like I love my daughters, maybe even more than I love my daughters.  </w:t>
      </w:r>
    </w:p>
    <w:p>
      <w:pPr>
        <w:pStyle w:val="Normal"/>
        <w:rPr>
          <w:sz w:val="28"/>
          <w:szCs w:val="28"/>
        </w:rPr>
      </w:pPr>
      <w:r>
        <w:rPr>
          <w:sz w:val="28"/>
          <w:szCs w:val="28"/>
        </w:rPr>
      </w:r>
    </w:p>
    <w:p>
      <w:pPr>
        <w:pStyle w:val="Normal"/>
        <w:rPr>
          <w:sz w:val="28"/>
          <w:szCs w:val="28"/>
        </w:rPr>
      </w:pPr>
      <w:r>
        <w:rPr>
          <w:sz w:val="28"/>
          <w:szCs w:val="28"/>
        </w:rPr>
        <w:t>As a mother I know how grateful and thankful I am to those amazing women, the Merrie Miss teacher who visited me when we first moved into a our new ward, the Sunday School teacher who I visited for years, the Seminary teacher who visited me and my family the third Sunday of every month, the Laurel advisor who often asked my precious daughter to go visiting with her, strangers at first who extended themselves to touch my family and beloved daughter to truly became my sister, my friend  and my daughter’s friends.  And I know that Heavenly Father is equally pleased and grateful when we reach out our hands and hearts and touch his beloved daughters as we visit teach them. When we leave our handprint on the life of another helping them, strengthen them, loving them, visiting them we are truly “in the service of our fellow man, and therefore in the service of our Lord.”  We become like Christ.  Don’t allow yourself to slip into thinking visiting teaching is unimportant, no one cares if you go visiting teaching, or that you can’t make a difference.   By this simple act is how we will be known throughout the eternities.</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spacing w:before="260" w:after="280"/>
        <w:rPr>
          <w:b w:val="false"/>
          <w:b w:val="false"/>
          <w:sz w:val="24"/>
          <w:szCs w:val="24"/>
        </w:rPr>
      </w:pPr>
      <w:r>
        <w:rPr>
          <w:b w:val="false"/>
          <w:sz w:val="24"/>
          <w:szCs w:val="24"/>
        </w:rPr>
        <w:t xml:space="preserve"> </w:t>
      </w:r>
    </w:p>
    <w:p>
      <w:pPr>
        <w:pStyle w:val="Heading2"/>
        <w:spacing w:before="260" w:after="280"/>
        <w:rPr>
          <w:b w:val="false"/>
          <w:b w:val="false"/>
          <w:sz w:val="24"/>
          <w:szCs w:val="24"/>
        </w:rPr>
      </w:pPr>
      <w:r>
        <w:rPr>
          <w:b w:val="false"/>
          <w:sz w:val="24"/>
          <w:szCs w:val="24"/>
        </w:rPr>
      </w:r>
    </w:p>
    <w:p>
      <w:pPr>
        <w:pStyle w:val="Normal"/>
        <w:rPr>
          <w:b/>
          <w:b/>
          <w:sz w:val="24"/>
          <w:szCs w:val="24"/>
        </w:rPr>
      </w:pPr>
      <w:r>
        <w:rPr>
          <w:b/>
          <w:sz w:val="24"/>
          <w:szCs w:val="24"/>
        </w:rPr>
      </w:r>
    </w:p>
    <w:p>
      <w:pPr>
        <w:pStyle w:val="Normal"/>
        <w:rPr/>
      </w:pPr>
      <w:r>
        <w:rPr/>
        <w:t xml:space="preserve">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01:45:00Z</dcterms:created>
  <dc:creator>Susan Kingsley</dc:creator>
  <dc:description/>
  <dc:language>en-US</dc:language>
  <cp:lastModifiedBy>Susan Kingsley</cp:lastModifiedBy>
  <cp:lastPrinted>2006-10-17T20:57:00Z</cp:lastPrinted>
  <dcterms:modified xsi:type="dcterms:W3CDTF">2006-10-18T03:57:00Z</dcterms:modified>
  <cp:revision>20</cp:revision>
  <dc:subject/>
  <dc:title>Recently I went down to Sacramento to attend a baby shower for my 25 year old daughter</dc:title>
</cp:coreProperties>
</file>