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dden Risks of Abor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  <w:t>Most people do not know about the risks associated with abortion, or its mortality risk. Pro-abortion lobbyists have done much to cover up these issues. Following is a referenced list from prolifeinfo.org of some of the common complications, which dispel the myth of abortion as a “quick fix” that takes away all of the consequences of irresponsible ac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  <w:t>24.3% of women experience complications in future pregnancies. Complications include: excessive bleeding, premature delivery, cervical damage, and sterility.</w:t>
        <w:br/>
        <w:t xml:space="preserve">(Acta/Obstetrics and Gynecology Scandinavia 1979; 58:491-4) </w:t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Symbol" w:hAnsi="Symbol" w:cs="Symbol"/>
          <w:color w:val="000000"/>
        </w:rPr>
      </w:pPr>
      <w:r>
        <w:rPr>
          <w:color w:val="000000"/>
        </w:rPr>
        <w:t xml:space="preserve">Pelvic inflammatory disease (PID). A first-trimester abortion can result in bacterial vaginosis, leading to PID, a condition that must be treated quickly. </w:t>
        <w:br/>
        <w:t xml:space="preserve">(American Journal of Obs. and Gyn. 1992; 166:100-103) </w:t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Symbol" w:hAnsi="Symbol" w:cs="Symbol"/>
          <w:color w:val="000000"/>
        </w:rPr>
      </w:pPr>
      <w:r>
        <w:rPr>
          <w:color w:val="000000"/>
        </w:rPr>
        <w:t>Uterine perforations. Uterine perforations can often occur and sometimes may go unrecognized and untreated.</w:t>
        <w:br/>
        <w:t xml:space="preserve">(Bernadell Technical Bulletin 1989; 1:1:1-2) </w:t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Symbol" w:hAnsi="Symbol" w:cs="Symbol"/>
          <w:color w:val="000000"/>
        </w:rPr>
      </w:pPr>
      <w:r>
        <w:rPr>
          <w:color w:val="000000"/>
        </w:rPr>
        <w:t>Increased Risk of Breast Cancer. One source indicated a 140% increase risk following an abortion.</w:t>
        <w:br/>
        <w:t xml:space="preserve">(British Journal of Cancer 1981; 43-72-6) </w:t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Symbol" w:hAnsi="Symbol" w:cs="Symbol"/>
          <w:color w:val="000000"/>
        </w:rPr>
      </w:pPr>
      <w:r>
        <w:rPr>
          <w:color w:val="000000"/>
        </w:rPr>
        <w:t>Tubal pregnancy. Abortion appears to contribute to an increase in ectopic pregnancy in younger women when associated with pelvic inflammatory disease. Statistic show a 30% increased risk of ectopic pregnancy after one abortion and a 160% increased risk after two or more abortions.</w:t>
        <w:br/>
        <w:t>(American Journal of Obs. and Gyn. 1989; 160:642-6)</w:t>
        <w:br/>
        <w:t xml:space="preserve">(American Journal of Public Health 1982; 72:253-6) </w:t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Symbol" w:hAnsi="Symbol" w:cs="Symbol"/>
          <w:color w:val="000000"/>
        </w:rPr>
      </w:pPr>
      <w:r>
        <w:rPr>
          <w:color w:val="000000"/>
        </w:rPr>
        <w:t>Placenta previa - a condition producing extremely severe, life threatening bleeding in future pregnancies. Statistics show a 600% increased risk following abortion.</w:t>
        <w:br/>
        <w:t xml:space="preserve">(American Journal of Obs. and Gyn. 1981; 141:769-72) </w:t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Symbol" w:hAnsi="Symbol" w:cs="Symbol"/>
          <w:color w:val="000000"/>
        </w:rPr>
      </w:pPr>
      <w:r>
        <w:rPr>
          <w:color w:val="000000"/>
        </w:rPr>
        <w:t xml:space="preserve">Increased bleeding in subsequent pregnancies.(American Journal of Obs. and Gyn. 1983; 146:136-140) </w:t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Symbol" w:hAnsi="Symbol" w:cs="Symbol"/>
          <w:color w:val="000000"/>
        </w:rPr>
      </w:pPr>
      <w:r>
        <w:rPr>
          <w:color w:val="000000"/>
        </w:rPr>
        <w:t>Retention of placenta - increased in subsequent pregnancies.</w:t>
        <w:br/>
        <w:t xml:space="preserve">(Acta/Obstetrics and Gynecology Scandinavia 1979; 58:485-490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/>
      </w:pPr>
      <w:r>
        <w:rPr>
          <w:rStyle w:val="WP9Emphasis"/>
          <w:color w:val="000000"/>
        </w:rPr>
        <w:t>Women Under 20</w:t>
      </w:r>
      <w:r>
        <w:rPr>
          <w:color w:val="000000"/>
        </w:rPr>
        <w:t xml:space="preserve"> </w:t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Symbol" w:hAnsi="Symbol" w:cs="Symbol"/>
          <w:color w:val="000000"/>
        </w:rPr>
      </w:pPr>
      <w:r>
        <w:rPr>
          <w:color w:val="000000"/>
        </w:rPr>
        <w:t>2 times greater risk of medical complications</w:t>
        <w:br/>
        <w:t xml:space="preserve">(Canadian Journal of Public Health 1982; 73:396-400) </w:t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Symbol" w:hAnsi="Symbol" w:cs="Symbol"/>
          <w:color w:val="000000"/>
        </w:rPr>
      </w:pPr>
      <w:r>
        <w:rPr>
          <w:color w:val="000000"/>
        </w:rPr>
        <w:t>150% greater risk of cervical injury</w:t>
        <w:br/>
        <w:t xml:space="preserve">(New England Journal of Medicine 1983; 309:621-24)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/>
      </w:pPr>
      <w:r>
        <w:rPr>
          <w:rStyle w:val="WP9Emphasis"/>
          <w:color w:val="000000"/>
        </w:rPr>
        <w:t>Women who have had a previous abortion</w:t>
      </w:r>
      <w:r>
        <w:rPr>
          <w:color w:val="000000"/>
        </w:rPr>
        <w:t xml:space="preserve"> </w:t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Symbol" w:hAnsi="Symbol" w:cs="Symbol"/>
          <w:color w:val="000000"/>
        </w:rPr>
      </w:pPr>
      <w:r>
        <w:rPr>
          <w:color w:val="000000"/>
        </w:rPr>
        <w:t>200% increased risk of miscarriage after two or more abortions</w:t>
        <w:br/>
        <w:t xml:space="preserve">(Journal of the American Medical Association 1980:243:2495-9) </w:t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Symbol" w:hAnsi="Symbol" w:cs="Symbol"/>
          <w:color w:val="000000"/>
        </w:rPr>
      </w:pPr>
      <w:r>
        <w:rPr>
          <w:color w:val="000000"/>
        </w:rPr>
        <w:t>Increased risk of abnormal positioning of the baby in future pregnancies after one or more abortion.</w:t>
        <w:br/>
        <w:t xml:space="preserve">(American Journal of Obs. and Gyn. 1983; 146:136-140) 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/>
      </w:pPr>
      <w:r>
        <w:rPr>
          <w:rStyle w:val="WP9Emphasis"/>
          <w:color w:val="000000"/>
        </w:rPr>
        <w:t>Women with previous or existing PID</w:t>
      </w:r>
      <w:r>
        <w:rPr>
          <w:color w:val="000000"/>
        </w:rPr>
        <w:t xml:space="preserve"> </w:t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Symbol" w:hAnsi="Symbol" w:cs="Symbol"/>
          <w:color w:val="000000"/>
        </w:rPr>
      </w:pPr>
      <w:r>
        <w:rPr>
          <w:color w:val="000000"/>
        </w:rPr>
        <w:t>Decrease in fertility following an abortion</w:t>
        <w:br/>
        <w:t xml:space="preserve">(Acta/Obstetrics and Gyn. Scandinavia 1979; 58:539-42) </w:t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Symbol" w:hAnsi="Symbol" w:cs="Symbol"/>
          <w:color w:val="000000"/>
        </w:rPr>
      </w:pPr>
      <w:r>
        <w:rPr>
          <w:color w:val="000000"/>
        </w:rPr>
        <w:t>More days of post-abortion pain and cramping</w:t>
        <w:br/>
        <w:t xml:space="preserve">(Acta/Obstetrics and Gyn. Scandinavia 1982: 61:357-60) </w:t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Symbol" w:hAnsi="Symbol" w:cs="Symbol"/>
          <w:color w:val="000000"/>
        </w:rPr>
      </w:pPr>
      <w:r>
        <w:rPr>
          <w:color w:val="000000"/>
        </w:rPr>
        <w:t>Increased risk of tubal pregnancy following an abortion</w:t>
        <w:br/>
        <w:t>(American Journal of Public Health 1982; 72:253-6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ymbol" w:hAnsi="Symbol" w:cs="Symbol"/>
          <w:i/>
          <w:i/>
          <w:color w:val="000000"/>
        </w:rPr>
      </w:pPr>
      <w:r>
        <w:rPr>
          <w:rFonts w:cs="Symbol" w:ascii="Symbol" w:hAnsi="Symbol"/>
          <w:i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color w:val="000000"/>
        </w:rPr>
      </w:pPr>
      <w:r>
        <w:rPr>
          <w:i/>
          <w:color w:val="000000"/>
        </w:rPr>
        <w:t>Mental Health Affec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  <w:t>Immediately after an abortion, many women report a feeling of relief. However, guilt and depression frequently follow. A national poll found that at least 56% of women experience a sense of guilt over their decision, though the pollster himself acknowledged that many women will not even admit having had an abortion.</w:t>
      </w:r>
      <w:r>
        <w:rPr>
          <w:color w:val="000000"/>
          <w:vertAlign w:val="superscript"/>
        </w:rPr>
        <w:t xml:space="preserve"> [1]</w:t>
      </w:r>
      <w:r>
        <w:rPr>
          <w:color w:val="000000"/>
        </w:rPr>
        <w:t xml:space="preserve"> In fact, a five-year study shows that 25% of women who have had abortions sought out psychiatric care, versus just 3% of women who have not had abortions. </w:t>
      </w:r>
      <w:r>
        <w:rPr>
          <w:color w:val="000000"/>
          <w:vertAlign w:val="superscript"/>
        </w:rPr>
        <w:t>[2]</w:t>
      </w:r>
      <w:r>
        <w:rPr>
          <w:color w:val="000000"/>
        </w:rPr>
        <w:t xml:space="preserve"> Further, numerous studies reveal that women who have had an abortion experience a high incidence of depression, stress, low self-esteem, suicidal feelings and substance abuse. </w:t>
      </w:r>
      <w:r>
        <w:rPr>
          <w:color w:val="000000"/>
          <w:vertAlign w:val="superscript"/>
        </w:rPr>
        <w:t xml:space="preserve">[3]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ind w:left="360" w:hanging="0"/>
        <w:rPr>
          <w:b/>
          <w:b/>
          <w:color w:val="000000"/>
        </w:rPr>
      </w:pPr>
      <w:r>
        <w:rPr>
          <w:i/>
          <w:color w:val="000000"/>
        </w:rPr>
        <w:t>Referenc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color w:val="000000"/>
        </w:rPr>
        <w:t xml:space="preserve">1. George Skelton, "Many in Survey Who Had Abortion Cite Guilt Feelings," </w:t>
      </w:r>
      <w:r>
        <w:rPr>
          <w:i/>
          <w:color w:val="000000"/>
        </w:rPr>
        <w:t>Los Angeles Times,</w:t>
      </w:r>
      <w:r>
        <w:rPr>
          <w:color w:val="000000"/>
        </w:rPr>
        <w:t xml:space="preserve"> March 19, 1989, p. 28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ind w:left="360" w:hanging="0"/>
        <w:rPr>
          <w:color w:val="000000"/>
        </w:rPr>
      </w:pPr>
      <w:r>
        <w:rPr>
          <w:color w:val="000000"/>
        </w:rPr>
        <w:t xml:space="preserve">2. "Report on the Committee on the Operation of the Abortion Law," p. 321. Ottawa, 1977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ind w:left="360" w:hanging="0"/>
        <w:rPr/>
      </w:pPr>
      <w:r>
        <w:rPr>
          <w:color w:val="000000"/>
        </w:rPr>
        <w:t xml:space="preserve">3. Vincent M. Rue, "The Psychological Realities of Induced Abortion," </w:t>
      </w:r>
      <w:r>
        <w:rPr>
          <w:i/>
          <w:color w:val="000000"/>
        </w:rPr>
        <w:t>Post-Abortion aftermath: A Comprehensive Consideration</w:t>
      </w:r>
      <w:r>
        <w:rPr>
          <w:color w:val="000000"/>
        </w:rPr>
        <w:t>, Michael T. Mannion, Editor, Sheed &amp; Ward, 1994, p. 543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</w:rPr>
      </w:pPr>
      <w:r>
        <w:rPr>
          <w:color w:val="000000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 study of how parents emotionally handle the abortion of a handicapped baby reported maternal depression of 92% and paternal depression of 82%, plus a 30% incidence of marital separation after the abortion. (Blumberg et al., “Psychiatric Sequelae of Abortion for Genetic Indication,” </w:t>
      </w:r>
      <w:r>
        <w:rPr>
          <w:i/>
        </w:rPr>
        <w:t>American Journal of OB/GYN</w:t>
      </w:r>
      <w:r>
        <w:rPr/>
        <w:t>, vol. 122, no. 7, Aug. 1975, pp.799-78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P9Emphasis">
    <w:name w:val="WP9_Emphasis"/>
    <w:qFormat/>
    <w:rPr>
      <w:i/>
    </w:rPr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2160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320" w:leader="none"/>
        <w:tab w:val="left" w:pos="4752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22:00Z</dcterms:created>
  <dc:creator>Gilliland</dc:creator>
  <dc:description/>
  <dc:language>en-US</dc:language>
  <cp:lastModifiedBy>Gilliland</cp:lastModifiedBy>
  <dcterms:modified xsi:type="dcterms:W3CDTF">2003-10-17T15:26:00Z</dcterms:modified>
  <cp:revision>1</cp:revision>
  <dc:subject/>
  <dc:title>Hidden Risks of Abortion</dc:title>
</cp:coreProperties>
</file>