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9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922"/>
        <w:gridCol w:w="2120"/>
        <w:gridCol w:w="2956"/>
      </w:tblGrid>
      <w:tr>
        <w:trPr>
          <w:trHeight w:val="255" w:hRule="atLeast"/>
        </w:trPr>
        <w:tc>
          <w:tcPr>
            <w:tcW w:w="6922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Black" w:hAnsi="Arial Black" w:cs="Arial"/>
                <w:sz w:val="36"/>
                <w:szCs w:val="20"/>
              </w:rPr>
            </w:pPr>
            <w:r>
              <w:rPr>
                <w:rFonts w:cs="Arial" w:ascii="Arial Black" w:hAnsi="Arial Black"/>
                <w:sz w:val="36"/>
                <w:szCs w:val="20"/>
              </w:rPr>
              <w:t>Major US Losses</w:t>
            </w:r>
          </w:p>
        </w:tc>
        <w:tc>
          <w:tcPr>
            <w:tcW w:w="2120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36"/>
                <w:szCs w:val="20"/>
              </w:rPr>
            </w:pPr>
            <w:r>
              <w:rPr>
                <w:rFonts w:cs="Arial" w:ascii="Arial Black" w:hAnsi="Arial Black"/>
                <w:sz w:val="36"/>
                <w:szCs w:val="20"/>
              </w:rPr>
              <w:t>Casualties</w:t>
            </w:r>
          </w:p>
        </w:tc>
        <w:tc>
          <w:tcPr>
            <w:tcW w:w="2956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36"/>
                <w:szCs w:val="20"/>
              </w:rPr>
            </w:pPr>
            <w:r>
              <w:rPr>
                <w:rFonts w:cs="Arial" w:ascii="Arial Black" w:hAnsi="Arial Black"/>
                <w:sz w:val="36"/>
                <w:szCs w:val="20"/>
              </w:rPr>
              <w:t>1000s</w:t>
            </w:r>
          </w:p>
        </w:tc>
      </w:tr>
      <w:tr>
        <w:trPr>
          <w:trHeight w:val="255" w:hRule="atLeast"/>
        </w:trPr>
        <w:tc>
          <w:tcPr>
            <w:tcW w:w="6922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"/>
                <w:sz w:val="36"/>
                <w:szCs w:val="20"/>
              </w:rPr>
            </w:pPr>
            <w:r>
              <w:rPr>
                <w:rFonts w:cs="Arial" w:ascii="Arial Black" w:hAnsi="Arial Black"/>
                <w:sz w:val="36"/>
                <w:szCs w:val="20"/>
              </w:rPr>
              <w:t>American Revolution (1775-1783)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36"/>
                <w:szCs w:val="20"/>
              </w:rPr>
            </w:pPr>
            <w:r>
              <w:rPr>
                <w:rFonts w:cs="Arial" w:ascii="Arial Black" w:hAnsi="Arial Black"/>
                <w:sz w:val="36"/>
                <w:szCs w:val="20"/>
              </w:rPr>
              <w:t>4,435</w:t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36"/>
                <w:szCs w:val="20"/>
              </w:rPr>
            </w:pPr>
            <w:r>
              <w:rPr>
                <w:rFonts w:cs="Arial" w:ascii="Arial Black" w:hAnsi="Arial Black"/>
                <w:sz w:val="36"/>
                <w:szCs w:val="20"/>
              </w:rPr>
              <w:t>4.4</w:t>
            </w:r>
          </w:p>
        </w:tc>
      </w:tr>
      <w:tr>
        <w:trPr>
          <w:trHeight w:val="255" w:hRule="atLeast"/>
        </w:trPr>
        <w:tc>
          <w:tcPr>
            <w:tcW w:w="6922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"/>
                <w:sz w:val="36"/>
                <w:szCs w:val="20"/>
              </w:rPr>
            </w:pPr>
            <w:r>
              <w:rPr>
                <w:rFonts w:cs="Arial" w:ascii="Arial Black" w:hAnsi="Arial Black"/>
                <w:sz w:val="36"/>
                <w:szCs w:val="20"/>
              </w:rPr>
              <w:t>Spanish-American War (1898-1902)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36"/>
                <w:szCs w:val="20"/>
              </w:rPr>
            </w:pPr>
            <w:r>
              <w:rPr>
                <w:rFonts w:cs="Arial" w:ascii="Arial Black" w:hAnsi="Arial Black"/>
                <w:sz w:val="36"/>
                <w:szCs w:val="20"/>
              </w:rPr>
              <w:t>2,446</w:t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36"/>
                <w:szCs w:val="20"/>
              </w:rPr>
            </w:pPr>
            <w:r>
              <w:rPr>
                <w:rFonts w:cs="Arial" w:ascii="Arial Black" w:hAnsi="Arial Black"/>
                <w:sz w:val="36"/>
                <w:szCs w:val="20"/>
              </w:rPr>
              <w:t>2.4</w:t>
            </w:r>
          </w:p>
        </w:tc>
      </w:tr>
      <w:tr>
        <w:trPr>
          <w:trHeight w:val="255" w:hRule="atLeast"/>
        </w:trPr>
        <w:tc>
          <w:tcPr>
            <w:tcW w:w="6922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"/>
                <w:sz w:val="36"/>
                <w:szCs w:val="20"/>
              </w:rPr>
            </w:pPr>
            <w:r>
              <w:rPr>
                <w:rFonts w:cs="Arial" w:ascii="Arial Black" w:hAnsi="Arial Black"/>
                <w:sz w:val="36"/>
                <w:szCs w:val="20"/>
              </w:rPr>
              <w:t>War of 1812 (1812-1815)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36"/>
                <w:szCs w:val="20"/>
              </w:rPr>
            </w:pPr>
            <w:r>
              <w:rPr>
                <w:rFonts w:cs="Arial" w:ascii="Arial Black" w:hAnsi="Arial Black"/>
                <w:sz w:val="36"/>
                <w:szCs w:val="20"/>
              </w:rPr>
              <w:t>2,260</w:t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36"/>
                <w:szCs w:val="20"/>
              </w:rPr>
            </w:pPr>
            <w:r>
              <w:rPr>
                <w:rFonts w:cs="Arial" w:ascii="Arial Black" w:hAnsi="Arial Black"/>
                <w:sz w:val="36"/>
                <w:szCs w:val="20"/>
              </w:rPr>
              <w:t>2.3</w:t>
            </w:r>
          </w:p>
        </w:tc>
      </w:tr>
      <w:tr>
        <w:trPr>
          <w:trHeight w:val="255" w:hRule="atLeast"/>
        </w:trPr>
        <w:tc>
          <w:tcPr>
            <w:tcW w:w="6922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"/>
                <w:sz w:val="36"/>
                <w:szCs w:val="20"/>
              </w:rPr>
            </w:pPr>
            <w:r>
              <w:rPr>
                <w:rFonts w:cs="Arial" w:ascii="Arial Black" w:hAnsi="Arial Black"/>
                <w:sz w:val="36"/>
                <w:szCs w:val="20"/>
              </w:rPr>
              <w:t>Indian Wars (approx. 1817-1898)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36"/>
                <w:szCs w:val="20"/>
              </w:rPr>
            </w:pPr>
            <w:r>
              <w:rPr>
                <w:rFonts w:cs="Arial" w:ascii="Arial Black" w:hAnsi="Arial Black"/>
                <w:sz w:val="36"/>
                <w:szCs w:val="20"/>
              </w:rPr>
              <w:t>1,000</w:t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36"/>
                <w:szCs w:val="20"/>
              </w:rPr>
            </w:pPr>
            <w:r>
              <w:rPr>
                <w:rFonts w:cs="Arial" w:ascii="Arial Black" w:hAnsi="Arial Black"/>
                <w:sz w:val="36"/>
                <w:szCs w:val="20"/>
              </w:rPr>
              <w:t>1.0</w:t>
            </w:r>
          </w:p>
        </w:tc>
      </w:tr>
      <w:tr>
        <w:trPr>
          <w:trHeight w:val="255" w:hRule="atLeast"/>
        </w:trPr>
        <w:tc>
          <w:tcPr>
            <w:tcW w:w="6922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"/>
                <w:sz w:val="36"/>
                <w:szCs w:val="20"/>
              </w:rPr>
            </w:pPr>
            <w:r>
              <w:rPr>
                <w:rFonts w:cs="Arial" w:ascii="Arial Black" w:hAnsi="Arial Black"/>
                <w:sz w:val="36"/>
                <w:szCs w:val="20"/>
              </w:rPr>
              <w:t>Mexican War (1846-1848)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36"/>
                <w:szCs w:val="20"/>
              </w:rPr>
            </w:pPr>
            <w:r>
              <w:rPr>
                <w:rFonts w:cs="Arial" w:ascii="Arial Black" w:hAnsi="Arial Black"/>
                <w:sz w:val="36"/>
                <w:szCs w:val="20"/>
              </w:rPr>
              <w:t>13,283</w:t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36"/>
                <w:szCs w:val="20"/>
              </w:rPr>
            </w:pPr>
            <w:r>
              <w:rPr>
                <w:rFonts w:cs="Arial" w:ascii="Arial Black" w:hAnsi="Arial Black"/>
                <w:sz w:val="36"/>
                <w:szCs w:val="20"/>
              </w:rPr>
              <w:t>13.3</w:t>
            </w:r>
          </w:p>
        </w:tc>
      </w:tr>
      <w:tr>
        <w:trPr>
          <w:trHeight w:val="255" w:hRule="atLeast"/>
        </w:trPr>
        <w:tc>
          <w:tcPr>
            <w:tcW w:w="6922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"/>
                <w:sz w:val="36"/>
                <w:szCs w:val="20"/>
              </w:rPr>
            </w:pPr>
            <w:r>
              <w:rPr>
                <w:rFonts w:cs="Arial" w:ascii="Arial Black" w:hAnsi="Arial Black"/>
                <w:sz w:val="36"/>
                <w:szCs w:val="20"/>
              </w:rPr>
              <w:t>Combined Civil War (1861-1865)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36"/>
                <w:szCs w:val="20"/>
              </w:rPr>
            </w:pPr>
            <w:r>
              <w:rPr>
                <w:rFonts w:cs="Arial" w:ascii="Arial Black" w:hAnsi="Arial Black"/>
                <w:sz w:val="36"/>
                <w:szCs w:val="20"/>
              </w:rPr>
              <w:t>498,332</w:t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36"/>
                <w:szCs w:val="20"/>
              </w:rPr>
            </w:pPr>
            <w:r>
              <w:rPr>
                <w:rFonts w:cs="Arial" w:ascii="Arial Black" w:hAnsi="Arial Black"/>
                <w:sz w:val="36"/>
                <w:szCs w:val="20"/>
              </w:rPr>
              <w:t>498.3</w:t>
            </w:r>
          </w:p>
        </w:tc>
      </w:tr>
      <w:tr>
        <w:trPr>
          <w:trHeight w:val="255" w:hRule="atLeast"/>
        </w:trPr>
        <w:tc>
          <w:tcPr>
            <w:tcW w:w="6922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"/>
                <w:sz w:val="36"/>
                <w:szCs w:val="20"/>
              </w:rPr>
            </w:pPr>
            <w:r>
              <w:rPr>
                <w:rFonts w:cs="Arial" w:ascii="Arial Black" w:hAnsi="Arial Black"/>
                <w:sz w:val="36"/>
                <w:szCs w:val="20"/>
              </w:rPr>
              <w:t>Spanish-American War (1898-1902)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36"/>
                <w:szCs w:val="20"/>
              </w:rPr>
            </w:pPr>
            <w:r>
              <w:rPr>
                <w:rFonts w:cs="Arial" w:ascii="Arial Black" w:hAnsi="Arial Black"/>
                <w:sz w:val="36"/>
                <w:szCs w:val="20"/>
              </w:rPr>
              <w:t>2,446</w:t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36"/>
                <w:szCs w:val="20"/>
              </w:rPr>
            </w:pPr>
            <w:r>
              <w:rPr>
                <w:rFonts w:cs="Arial" w:ascii="Arial Black" w:hAnsi="Arial Black"/>
                <w:sz w:val="36"/>
                <w:szCs w:val="20"/>
              </w:rPr>
              <w:t>2.4</w:t>
            </w:r>
          </w:p>
        </w:tc>
      </w:tr>
      <w:tr>
        <w:trPr>
          <w:trHeight w:val="255" w:hRule="atLeast"/>
        </w:trPr>
        <w:tc>
          <w:tcPr>
            <w:tcW w:w="6922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"/>
                <w:sz w:val="36"/>
                <w:szCs w:val="20"/>
              </w:rPr>
            </w:pPr>
            <w:r>
              <w:rPr>
                <w:rFonts w:cs="Arial" w:ascii="Arial Black" w:hAnsi="Arial Black"/>
                <w:sz w:val="36"/>
                <w:szCs w:val="20"/>
              </w:rPr>
              <w:t>World War I (1917-1918)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36"/>
                <w:szCs w:val="20"/>
              </w:rPr>
            </w:pPr>
            <w:r>
              <w:rPr>
                <w:rFonts w:cs="Arial" w:ascii="Arial Black" w:hAnsi="Arial Black"/>
                <w:sz w:val="36"/>
                <w:szCs w:val="20"/>
              </w:rPr>
              <w:t>116,516</w:t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36"/>
                <w:szCs w:val="20"/>
              </w:rPr>
            </w:pPr>
            <w:r>
              <w:rPr>
                <w:rFonts w:cs="Arial" w:ascii="Arial Black" w:hAnsi="Arial Black"/>
                <w:sz w:val="36"/>
                <w:szCs w:val="20"/>
              </w:rPr>
              <w:t>116.5</w:t>
            </w:r>
          </w:p>
        </w:tc>
      </w:tr>
      <w:tr>
        <w:trPr>
          <w:trHeight w:val="255" w:hRule="atLeast"/>
        </w:trPr>
        <w:tc>
          <w:tcPr>
            <w:tcW w:w="6922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"/>
                <w:sz w:val="36"/>
                <w:szCs w:val="20"/>
              </w:rPr>
            </w:pPr>
            <w:r>
              <w:rPr>
                <w:rFonts w:cs="Arial" w:ascii="Arial Black" w:hAnsi="Arial Black"/>
                <w:sz w:val="36"/>
                <w:szCs w:val="20"/>
              </w:rPr>
              <w:t>World War II (1941-1945)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36"/>
                <w:szCs w:val="20"/>
              </w:rPr>
            </w:pPr>
            <w:r>
              <w:rPr>
                <w:rFonts w:cs="Arial" w:ascii="Arial Black" w:hAnsi="Arial Black"/>
                <w:sz w:val="36"/>
                <w:szCs w:val="20"/>
              </w:rPr>
              <w:t>405,399</w:t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36"/>
                <w:szCs w:val="20"/>
              </w:rPr>
            </w:pPr>
            <w:r>
              <w:rPr>
                <w:rFonts w:cs="Arial" w:ascii="Arial Black" w:hAnsi="Arial Black"/>
                <w:sz w:val="36"/>
                <w:szCs w:val="20"/>
              </w:rPr>
              <w:t>405.4</w:t>
            </w:r>
          </w:p>
        </w:tc>
      </w:tr>
      <w:tr>
        <w:trPr>
          <w:trHeight w:val="300" w:hRule="atLeast"/>
        </w:trPr>
        <w:tc>
          <w:tcPr>
            <w:tcW w:w="6922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"/>
                <w:sz w:val="36"/>
                <w:szCs w:val="20"/>
              </w:rPr>
            </w:pPr>
            <w:r>
              <w:rPr>
                <w:rFonts w:cs="Arial" w:ascii="Arial Black" w:hAnsi="Arial Black"/>
                <w:sz w:val="36"/>
                <w:szCs w:val="20"/>
              </w:rPr>
              <w:t>Korean War (1950-1953)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36"/>
                <w:szCs w:val="20"/>
              </w:rPr>
            </w:pPr>
            <w:r>
              <w:rPr>
                <w:rFonts w:cs="Arial" w:ascii="Arial Black" w:hAnsi="Arial Black"/>
                <w:sz w:val="36"/>
                <w:szCs w:val="20"/>
              </w:rPr>
              <w:t>54,246</w:t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36"/>
                <w:szCs w:val="20"/>
              </w:rPr>
            </w:pPr>
            <w:r>
              <w:rPr>
                <w:rFonts w:cs="Arial" w:ascii="Arial Black" w:hAnsi="Arial Black"/>
                <w:sz w:val="36"/>
                <w:szCs w:val="20"/>
              </w:rPr>
              <w:t>54.2</w:t>
            </w:r>
          </w:p>
        </w:tc>
      </w:tr>
      <w:tr>
        <w:trPr>
          <w:trHeight w:val="255" w:hRule="atLeast"/>
        </w:trPr>
        <w:tc>
          <w:tcPr>
            <w:tcW w:w="6922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"/>
                <w:sz w:val="36"/>
                <w:szCs w:val="20"/>
              </w:rPr>
            </w:pPr>
            <w:r>
              <w:rPr>
                <w:rFonts w:cs="Arial" w:ascii="Arial Black" w:hAnsi="Arial Black"/>
                <w:sz w:val="36"/>
                <w:szCs w:val="20"/>
              </w:rPr>
              <w:t>Vietnam War (1964-1975)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36"/>
                <w:szCs w:val="20"/>
              </w:rPr>
            </w:pPr>
            <w:r>
              <w:rPr>
                <w:rFonts w:cs="Arial" w:ascii="Arial Black" w:hAnsi="Arial Black"/>
                <w:sz w:val="36"/>
                <w:szCs w:val="20"/>
              </w:rPr>
              <w:t>90,198</w:t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36"/>
                <w:szCs w:val="20"/>
              </w:rPr>
            </w:pPr>
            <w:r>
              <w:rPr>
                <w:rFonts w:cs="Arial" w:ascii="Arial Black" w:hAnsi="Arial Black"/>
                <w:sz w:val="36"/>
                <w:szCs w:val="20"/>
              </w:rPr>
              <w:t>90.2</w:t>
            </w:r>
          </w:p>
        </w:tc>
      </w:tr>
      <w:tr>
        <w:trPr>
          <w:trHeight w:val="255" w:hRule="atLeast"/>
        </w:trPr>
        <w:tc>
          <w:tcPr>
            <w:tcW w:w="6922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"/>
                <w:sz w:val="36"/>
                <w:szCs w:val="20"/>
              </w:rPr>
            </w:pPr>
            <w:r>
              <w:rPr>
                <w:rFonts w:cs="Arial" w:ascii="Arial Black" w:hAnsi="Arial Black"/>
                <w:sz w:val="36"/>
                <w:szCs w:val="20"/>
              </w:rPr>
              <w:t>Gulf War (1990-1991)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36"/>
                <w:szCs w:val="20"/>
              </w:rPr>
            </w:pPr>
            <w:r>
              <w:rPr>
                <w:rFonts w:cs="Arial" w:ascii="Arial Black" w:hAnsi="Arial Black"/>
                <w:sz w:val="36"/>
                <w:szCs w:val="20"/>
              </w:rPr>
              <w:t>1,296</w:t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36"/>
                <w:szCs w:val="20"/>
              </w:rPr>
            </w:pPr>
            <w:r>
              <w:rPr>
                <w:rFonts w:cs="Arial" w:ascii="Arial Black" w:hAnsi="Arial Black"/>
                <w:sz w:val="36"/>
                <w:szCs w:val="20"/>
              </w:rPr>
              <w:t>1.3</w:t>
            </w:r>
          </w:p>
        </w:tc>
      </w:tr>
      <w:tr>
        <w:trPr>
          <w:trHeight w:val="270" w:hRule="atLeast"/>
        </w:trPr>
        <w:tc>
          <w:tcPr>
            <w:tcW w:w="6922" w:type="dxa"/>
            <w:tcBorders>
              <w:bottom w:val="single" w:sz="36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sz w:val="36"/>
                <w:szCs w:val="20"/>
              </w:rPr>
            </w:pPr>
            <w:r>
              <w:rPr>
                <w:rFonts w:cs="Arial" w:ascii="Arial Black" w:hAnsi="Arial Black"/>
                <w:sz w:val="36"/>
                <w:szCs w:val="20"/>
              </w:rPr>
              <w:t>WTC, 11 September 2001</w:t>
            </w:r>
          </w:p>
        </w:tc>
        <w:tc>
          <w:tcPr>
            <w:tcW w:w="2120" w:type="dxa"/>
            <w:tcBorders>
              <w:bottom w:val="single" w:sz="3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36"/>
                <w:szCs w:val="20"/>
              </w:rPr>
            </w:pPr>
            <w:r>
              <w:rPr>
                <w:rFonts w:cs="Arial" w:ascii="Arial Black" w:hAnsi="Arial Black"/>
                <w:sz w:val="36"/>
                <w:szCs w:val="20"/>
              </w:rPr>
              <w:t>2,800</w:t>
            </w:r>
          </w:p>
        </w:tc>
        <w:tc>
          <w:tcPr>
            <w:tcW w:w="2956" w:type="dxa"/>
            <w:tcBorders>
              <w:bottom w:val="single" w:sz="3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36"/>
                <w:szCs w:val="20"/>
              </w:rPr>
            </w:pPr>
            <w:r>
              <w:rPr>
                <w:rFonts w:cs="Arial" w:ascii="Arial Black" w:hAnsi="Arial Black"/>
                <w:sz w:val="36"/>
                <w:szCs w:val="20"/>
              </w:rPr>
              <w:t>2.8</w:t>
            </w:r>
          </w:p>
        </w:tc>
      </w:tr>
      <w:tr>
        <w:trPr>
          <w:trHeight w:val="255" w:hRule="atLeast"/>
        </w:trPr>
        <w:tc>
          <w:tcPr>
            <w:tcW w:w="6922" w:type="dxa"/>
            <w:tcBorders>
              <w:top w:val="single" w:sz="3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"/>
                <w:sz w:val="36"/>
                <w:szCs w:val="20"/>
              </w:rPr>
            </w:pPr>
            <w:r>
              <w:rPr>
                <w:rFonts w:cs="Arial" w:ascii="Arial Black" w:hAnsi="Arial Black"/>
                <w:sz w:val="36"/>
                <w:szCs w:val="20"/>
              </w:rPr>
            </w:r>
          </w:p>
        </w:tc>
        <w:tc>
          <w:tcPr>
            <w:tcW w:w="2120" w:type="dxa"/>
            <w:tcBorders>
              <w:top w:val="single" w:sz="3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36"/>
                <w:szCs w:val="20"/>
              </w:rPr>
            </w:pPr>
            <w:r>
              <w:rPr>
                <w:rFonts w:cs="Arial" w:ascii="Arial Black" w:hAnsi="Arial Black"/>
                <w:sz w:val="36"/>
                <w:szCs w:val="20"/>
              </w:rPr>
              <w:t>1,191,857</w:t>
            </w:r>
          </w:p>
        </w:tc>
        <w:tc>
          <w:tcPr>
            <w:tcW w:w="2956" w:type="dxa"/>
            <w:tcBorders>
              <w:top w:val="single" w:sz="3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36"/>
                <w:szCs w:val="20"/>
              </w:rPr>
            </w:pPr>
            <w:r>
              <w:rPr>
                <w:rFonts w:cs="Arial" w:ascii="Arial Black" w:hAnsi="Arial Black"/>
                <w:sz w:val="36"/>
                <w:szCs w:val="20"/>
              </w:rPr>
              <w:t>1,191.9</w:t>
            </w:r>
          </w:p>
        </w:tc>
      </w:tr>
      <w:tr>
        <w:trPr>
          <w:trHeight w:val="255" w:hRule="atLeast"/>
        </w:trPr>
        <w:tc>
          <w:tcPr>
            <w:tcW w:w="6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"/>
                <w:sz w:val="36"/>
                <w:szCs w:val="20"/>
              </w:rPr>
            </w:pPr>
            <w:r>
              <w:rPr>
                <w:rFonts w:cs="Arial" w:ascii="Arial Black" w:hAnsi="Arial Black"/>
                <w:sz w:val="36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36"/>
                <w:szCs w:val="20"/>
              </w:rPr>
            </w:pPr>
            <w:r>
              <w:rPr>
                <w:rFonts w:cs="Arial" w:ascii="Arial Black" w:hAnsi="Arial Black"/>
                <w:sz w:val="36"/>
                <w:szCs w:val="20"/>
              </w:rPr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36"/>
                <w:szCs w:val="20"/>
              </w:rPr>
            </w:pPr>
            <w:r>
              <w:rPr>
                <w:rFonts w:cs="Arial" w:ascii="Arial Black" w:hAnsi="Arial Black"/>
                <w:sz w:val="3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22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"/>
                <w:sz w:val="36"/>
                <w:szCs w:val="20"/>
              </w:rPr>
            </w:pPr>
            <w:r>
              <w:rPr>
                <w:rFonts w:cs="Arial" w:ascii="Arial Black" w:hAnsi="Arial Black"/>
                <w:sz w:val="36"/>
                <w:szCs w:val="20"/>
              </w:rPr>
              <w:t xml:space="preserve">Elective Abortions PER YEAR </w:t>
              <w:br/>
              <w:t>(1980's and 1990's)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36"/>
                <w:szCs w:val="20"/>
              </w:rPr>
            </w:pPr>
            <w:r>
              <w:rPr>
                <w:rFonts w:cs="Arial" w:ascii="Arial Black" w:hAnsi="Arial Black"/>
                <w:sz w:val="36"/>
                <w:szCs w:val="20"/>
              </w:rPr>
              <w:t>1,500,000</w:t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36"/>
                <w:szCs w:val="20"/>
              </w:rPr>
            </w:pPr>
            <w:r>
              <w:rPr>
                <w:rFonts w:cs="Arial" w:ascii="Arial Black" w:hAnsi="Arial Black"/>
                <w:sz w:val="36"/>
                <w:szCs w:val="20"/>
              </w:rPr>
              <w:t>1,500.0</w:t>
            </w:r>
          </w:p>
        </w:tc>
      </w:tr>
    </w:tbl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br w:type="page"/>
      </w: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787400</wp:posOffset>
                </wp:positionV>
                <wp:extent cx="14859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4480"/>
                          <a:chOff x="0" y="0"/>
                          <a:chExt cx="1486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62pt;width:117pt;height:9pt" coordorigin="1440,1240" coordsize="2340,180">
                <v:oval id="shape_0" fillcolor="black" stroked="t" o:allowincell="f" style="position:absolute;left:1440;top:12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80;top:12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20;top:12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60;top:12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400;top:12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640;top:12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80;top:12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20;top:12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60;top:12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00;top:12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8400</wp:posOffset>
                </wp:positionH>
                <wp:positionV relativeFrom="paragraph">
                  <wp:posOffset>787400</wp:posOffset>
                </wp:positionV>
                <wp:extent cx="14859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4480"/>
                          <a:chOff x="0" y="0"/>
                          <a:chExt cx="1486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pt;margin-top:62pt;width:117pt;height:9pt" coordorigin="3840,1240" coordsize="2340,180">
                <v:oval id="shape_0" fillcolor="black" stroked="t" o:allowincell="f" style="position:absolute;left:3840;top:12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080;top:12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20;top:12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60;top:12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800;top:12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40;top:12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280;top:12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520;top:12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760;top:12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00;top:12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2400</wp:posOffset>
                </wp:positionH>
                <wp:positionV relativeFrom="paragraph">
                  <wp:posOffset>787400</wp:posOffset>
                </wp:positionV>
                <wp:extent cx="14859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4480"/>
                          <a:chOff x="0" y="0"/>
                          <a:chExt cx="1486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pt;margin-top:62pt;width:117pt;height:9pt" coordorigin="6240,1240" coordsize="2340,180">
                <v:oval id="shape_0" fillcolor="black" stroked="t" o:allowincell="f" style="position:absolute;left:6240;top:12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480;top:12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20;top:12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960;top:12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00;top:12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440;top:12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680;top:12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920;top:12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160;top:12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400;top:12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99100</wp:posOffset>
                </wp:positionH>
                <wp:positionV relativeFrom="paragraph">
                  <wp:posOffset>787400</wp:posOffset>
                </wp:positionV>
                <wp:extent cx="14859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4480"/>
                          <a:chOff x="0" y="0"/>
                          <a:chExt cx="1486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pt;margin-top:62pt;width:117pt;height:9pt" coordorigin="8660,1240" coordsize="2340,180">
                <v:oval id="shape_0" fillcolor="black" stroked="t" o:allowincell="f" style="position:absolute;left:8660;top:12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900;top:12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140;top:12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380;top:12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620;top:12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860;top:12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100;top:12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340;top:12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580;top:12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820;top:12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35800</wp:posOffset>
                </wp:positionH>
                <wp:positionV relativeFrom="paragraph">
                  <wp:posOffset>787400</wp:posOffset>
                </wp:positionV>
                <wp:extent cx="14859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4480"/>
                          <a:chOff x="0" y="0"/>
                          <a:chExt cx="1486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4pt;margin-top:62pt;width:117pt;height:9pt" coordorigin="11080,1240" coordsize="2340,180">
                <v:oval id="shape_0" fillcolor="black" stroked="t" o:allowincell="f" style="position:absolute;left:11080;top:12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320;top:12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560;top:12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800;top:12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040;top:12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280;top:12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520;top:12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760;top:12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3000;top:12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3240;top:12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939800</wp:posOffset>
                </wp:positionV>
                <wp:extent cx="14859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4480"/>
                          <a:chOff x="0" y="0"/>
                          <a:chExt cx="1486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4pt;width:117pt;height:9pt" coordorigin="1440,1480" coordsize="2340,180">
                <v:oval id="shape_0" fillcolor="black" stroked="t" o:allowincell="f" style="position:absolute;left:1440;top:14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80;top:14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20;top:14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60;top:14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400;top:14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640;top:14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80;top:14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20;top:14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60;top:14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00;top:14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8400</wp:posOffset>
                </wp:positionH>
                <wp:positionV relativeFrom="paragraph">
                  <wp:posOffset>939800</wp:posOffset>
                </wp:positionV>
                <wp:extent cx="14859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4480"/>
                          <a:chOff x="0" y="0"/>
                          <a:chExt cx="1486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pt;margin-top:74pt;width:117pt;height:9pt" coordorigin="3840,1480" coordsize="2340,180">
                <v:oval id="shape_0" fillcolor="black" stroked="t" o:allowincell="f" style="position:absolute;left:3840;top:14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080;top:14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20;top:14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60;top:14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800;top:14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40;top:14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280;top:14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520;top:14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760;top:14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00;top:14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2400</wp:posOffset>
                </wp:positionH>
                <wp:positionV relativeFrom="paragraph">
                  <wp:posOffset>939800</wp:posOffset>
                </wp:positionV>
                <wp:extent cx="14859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4480"/>
                          <a:chOff x="0" y="0"/>
                          <a:chExt cx="1486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pt;margin-top:74pt;width:117pt;height:9pt" coordorigin="6240,1480" coordsize="2340,180">
                <v:oval id="shape_0" fillcolor="black" stroked="t" o:allowincell="f" style="position:absolute;left:6240;top:14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480;top:14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20;top:14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960;top:14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00;top:14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440;top:14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680;top:14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920;top:14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160;top:14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400;top:14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99100</wp:posOffset>
                </wp:positionH>
                <wp:positionV relativeFrom="paragraph">
                  <wp:posOffset>939800</wp:posOffset>
                </wp:positionV>
                <wp:extent cx="14859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4480"/>
                          <a:chOff x="0" y="0"/>
                          <a:chExt cx="1486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pt;margin-top:74pt;width:117pt;height:9pt" coordorigin="8660,1480" coordsize="2340,180">
                <v:oval id="shape_0" fillcolor="black" stroked="t" o:allowincell="f" style="position:absolute;left:8660;top:14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900;top:14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140;top:14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380;top:14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620;top:14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860;top:14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100;top:14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340;top:14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580;top:14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820;top:14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35800</wp:posOffset>
                </wp:positionH>
                <wp:positionV relativeFrom="paragraph">
                  <wp:posOffset>939800</wp:posOffset>
                </wp:positionV>
                <wp:extent cx="14859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4480"/>
                          <a:chOff x="0" y="0"/>
                          <a:chExt cx="1486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4pt;margin-top:74pt;width:117pt;height:9pt" coordorigin="11080,1480" coordsize="2340,180">
                <v:oval id="shape_0" fillcolor="black" stroked="t" o:allowincell="f" style="position:absolute;left:11080;top:14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320;top:14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560;top:14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800;top:14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040;top:14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280;top:14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520;top:14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760;top:14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3000;top:14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3240;top:14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104900</wp:posOffset>
                </wp:positionV>
                <wp:extent cx="14859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4480"/>
                          <a:chOff x="0" y="0"/>
                          <a:chExt cx="1486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87pt;width:117pt;height:9pt" coordorigin="1440,1740" coordsize="2340,180">
                <v:oval id="shape_0" fillcolor="black" stroked="t" o:allowincell="f" style="position:absolute;left:1440;top:17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80;top:17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20;top:17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60;top:17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400;top:17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640;top:17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80;top:17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20;top:17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60;top:17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00;top:17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38400</wp:posOffset>
                </wp:positionH>
                <wp:positionV relativeFrom="paragraph">
                  <wp:posOffset>1104900</wp:posOffset>
                </wp:positionV>
                <wp:extent cx="14859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4480"/>
                          <a:chOff x="0" y="0"/>
                          <a:chExt cx="1486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pt;margin-top:87pt;width:117pt;height:9pt" coordorigin="3840,1740" coordsize="2340,180">
                <v:oval id="shape_0" fillcolor="black" stroked="t" o:allowincell="f" style="position:absolute;left:3840;top:17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080;top:17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20;top:17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60;top:17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800;top:17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40;top:17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280;top:17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520;top:17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760;top:17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00;top:17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62400</wp:posOffset>
                </wp:positionH>
                <wp:positionV relativeFrom="paragraph">
                  <wp:posOffset>1104900</wp:posOffset>
                </wp:positionV>
                <wp:extent cx="14859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4480"/>
                          <a:chOff x="0" y="0"/>
                          <a:chExt cx="1486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pt;margin-top:87pt;width:117pt;height:9pt" coordorigin="6240,1740" coordsize="2340,180">
                <v:oval id="shape_0" fillcolor="black" stroked="t" o:allowincell="f" style="position:absolute;left:6240;top:17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480;top:17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20;top:17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960;top:17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00;top:17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440;top:17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680;top:17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920;top:17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160;top:17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400;top:17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99100</wp:posOffset>
                </wp:positionH>
                <wp:positionV relativeFrom="paragraph">
                  <wp:posOffset>1104900</wp:posOffset>
                </wp:positionV>
                <wp:extent cx="14859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4480"/>
                          <a:chOff x="0" y="0"/>
                          <a:chExt cx="1486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pt;margin-top:87pt;width:117pt;height:9pt" coordorigin="8660,1740" coordsize="2340,180">
                <v:oval id="shape_0" fillcolor="black" stroked="t" o:allowincell="f" style="position:absolute;left:8660;top:17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900;top:17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140;top:17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380;top:17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620;top:17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860;top:17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100;top:17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340;top:17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580;top:17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820;top:17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35800</wp:posOffset>
                </wp:positionH>
                <wp:positionV relativeFrom="paragraph">
                  <wp:posOffset>1104900</wp:posOffset>
                </wp:positionV>
                <wp:extent cx="14859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4480"/>
                          <a:chOff x="0" y="0"/>
                          <a:chExt cx="1486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4pt;margin-top:87pt;width:117pt;height:9pt" coordorigin="11080,1740" coordsize="2340,180">
                <v:oval id="shape_0" fillcolor="black" stroked="t" o:allowincell="f" style="position:absolute;left:11080;top:17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320;top:17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560;top:17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800;top:17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040;top:17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280;top:17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520;top:17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760;top:17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3000;top:17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3240;top:17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1257300</wp:posOffset>
                </wp:positionV>
                <wp:extent cx="14859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4480"/>
                          <a:chOff x="0" y="0"/>
                          <a:chExt cx="1486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99pt;width:117pt;height:9pt" coordorigin="1440,1980" coordsize="2340,180">
                <v:oval id="shape_0" fillcolor="black" stroked="t" o:allowincell="f" style="position:absolute;left:1440;top:19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80;top:19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20;top:19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60;top:19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400;top:19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640;top:19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80;top:19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20;top:19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60;top:19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00;top:19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38400</wp:posOffset>
                </wp:positionH>
                <wp:positionV relativeFrom="paragraph">
                  <wp:posOffset>1257300</wp:posOffset>
                </wp:positionV>
                <wp:extent cx="14859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4480"/>
                          <a:chOff x="0" y="0"/>
                          <a:chExt cx="1486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pt;margin-top:99pt;width:117pt;height:9pt" coordorigin="3840,1980" coordsize="2340,180">
                <v:oval id="shape_0" fillcolor="black" stroked="t" o:allowincell="f" style="position:absolute;left:3840;top:19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080;top:19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20;top:19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60;top:19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800;top:19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40;top:19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280;top:19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520;top:19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760;top:19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00;top:19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62400</wp:posOffset>
                </wp:positionH>
                <wp:positionV relativeFrom="paragraph">
                  <wp:posOffset>1257300</wp:posOffset>
                </wp:positionV>
                <wp:extent cx="14859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4480"/>
                          <a:chOff x="0" y="0"/>
                          <a:chExt cx="1486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pt;margin-top:99pt;width:117pt;height:9pt" coordorigin="6240,1980" coordsize="2340,180">
                <v:oval id="shape_0" fillcolor="black" stroked="t" o:allowincell="f" style="position:absolute;left:6240;top:19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480;top:19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20;top:19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960;top:19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00;top:19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440;top:19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680;top:19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920;top:19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160;top:19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400;top:19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99100</wp:posOffset>
                </wp:positionH>
                <wp:positionV relativeFrom="paragraph">
                  <wp:posOffset>1257300</wp:posOffset>
                </wp:positionV>
                <wp:extent cx="14859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4480"/>
                          <a:chOff x="0" y="0"/>
                          <a:chExt cx="1486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pt;margin-top:99pt;width:117pt;height:9pt" coordorigin="8660,1980" coordsize="2340,180">
                <v:oval id="shape_0" fillcolor="black" stroked="t" o:allowincell="f" style="position:absolute;left:8660;top:19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900;top:19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140;top:19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380;top:19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620;top:19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860;top:19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100;top:19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340;top:19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580;top:19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820;top:19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35800</wp:posOffset>
                </wp:positionH>
                <wp:positionV relativeFrom="paragraph">
                  <wp:posOffset>1257300</wp:posOffset>
                </wp:positionV>
                <wp:extent cx="14859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4480"/>
                          <a:chOff x="0" y="0"/>
                          <a:chExt cx="1486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4pt;margin-top:99pt;width:117pt;height:9pt" coordorigin="11080,1980" coordsize="2340,180">
                <v:oval id="shape_0" fillcolor="black" stroked="t" o:allowincell="f" style="position:absolute;left:11080;top:19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320;top:19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560;top:19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800;top:19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040;top:19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280;top:19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520;top:19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760;top:19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3000;top:19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3240;top:19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1409700</wp:posOffset>
                </wp:positionV>
                <wp:extent cx="14859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4480"/>
                          <a:chOff x="0" y="0"/>
                          <a:chExt cx="1486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11pt;width:117pt;height:9pt" coordorigin="1440,2220" coordsize="2340,180">
                <v:oval id="shape_0" fillcolor="black" stroked="t" o:allowincell="f" style="position:absolute;left:1440;top:222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80;top:222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20;top:222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60;top:222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400;top:222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640;top:222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80;top:222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20;top:222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60;top:222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00;top:222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38400</wp:posOffset>
                </wp:positionH>
                <wp:positionV relativeFrom="paragraph">
                  <wp:posOffset>1409700</wp:posOffset>
                </wp:positionV>
                <wp:extent cx="1485900" cy="114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4480"/>
                          <a:chOff x="0" y="0"/>
                          <a:chExt cx="1486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pt;margin-top:111pt;width:117pt;height:9pt" coordorigin="3840,2220" coordsize="2340,180">
                <v:oval id="shape_0" fillcolor="black" stroked="t" o:allowincell="f" style="position:absolute;left:3840;top:222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080;top:222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20;top:222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60;top:222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800;top:222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40;top:222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280;top:222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520;top:222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760;top:222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00;top:222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62400</wp:posOffset>
                </wp:positionH>
                <wp:positionV relativeFrom="paragraph">
                  <wp:posOffset>1409700</wp:posOffset>
                </wp:positionV>
                <wp:extent cx="14859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4480"/>
                          <a:chOff x="0" y="0"/>
                          <a:chExt cx="1486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pt;margin-top:111pt;width:117pt;height:9pt" coordorigin="6240,2220" coordsize="2340,180">
                <v:oval id="shape_0" fillcolor="black" stroked="t" o:allowincell="f" style="position:absolute;left:6240;top:222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480;top:222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20;top:222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960;top:222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00;top:222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440;top:222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680;top:222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920;top:222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160;top:222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400;top:222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99100</wp:posOffset>
                </wp:positionH>
                <wp:positionV relativeFrom="paragraph">
                  <wp:posOffset>1409700</wp:posOffset>
                </wp:positionV>
                <wp:extent cx="1485900" cy="114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4480"/>
                          <a:chOff x="0" y="0"/>
                          <a:chExt cx="1486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pt;margin-top:111pt;width:117pt;height:9pt" coordorigin="8660,2220" coordsize="2340,180">
                <v:oval id="shape_0" fillcolor="black" stroked="t" o:allowincell="f" style="position:absolute;left:8660;top:222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900;top:222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140;top:222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380;top:222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620;top:222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860;top:222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100;top:222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340;top:222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580;top:222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820;top:222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35800</wp:posOffset>
                </wp:positionH>
                <wp:positionV relativeFrom="paragraph">
                  <wp:posOffset>1409700</wp:posOffset>
                </wp:positionV>
                <wp:extent cx="1485900" cy="114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4480"/>
                          <a:chOff x="0" y="0"/>
                          <a:chExt cx="1486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4pt;margin-top:111pt;width:117pt;height:9pt" coordorigin="11080,2220" coordsize="2340,180">
                <v:oval id="shape_0" fillcolor="black" stroked="t" o:allowincell="f" style="position:absolute;left:11080;top:222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320;top:222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560;top:222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800;top:222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040;top:222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280;top:222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520;top:222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760;top:222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3000;top:222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3240;top:222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1562100</wp:posOffset>
                </wp:positionV>
                <wp:extent cx="1485900" cy="114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4480"/>
                          <a:chOff x="0" y="0"/>
                          <a:chExt cx="1486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23pt;width:117pt;height:9pt" coordorigin="1440,2460" coordsize="2340,180">
                <v:oval id="shape_0" fillcolor="black" stroked="t" o:allowincell="f" style="position:absolute;left:1440;top:246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80;top:246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20;top:246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60;top:246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400;top:246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640;top:246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80;top:246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20;top:246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60;top:246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00;top:246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38400</wp:posOffset>
                </wp:positionH>
                <wp:positionV relativeFrom="paragraph">
                  <wp:posOffset>1562100</wp:posOffset>
                </wp:positionV>
                <wp:extent cx="1485900" cy="114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4480"/>
                          <a:chOff x="0" y="0"/>
                          <a:chExt cx="1486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pt;margin-top:123pt;width:117pt;height:9pt" coordorigin="3840,2460" coordsize="2340,180">
                <v:oval id="shape_0" fillcolor="black" stroked="t" o:allowincell="f" style="position:absolute;left:3840;top:246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080;top:246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20;top:246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60;top:246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800;top:246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40;top:246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280;top:246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520;top:246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760;top:246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00;top:246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62400</wp:posOffset>
                </wp:positionH>
                <wp:positionV relativeFrom="paragraph">
                  <wp:posOffset>1562100</wp:posOffset>
                </wp:positionV>
                <wp:extent cx="1485900" cy="1143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4480"/>
                          <a:chOff x="0" y="0"/>
                          <a:chExt cx="1486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pt;margin-top:123pt;width:117pt;height:9pt" coordorigin="6240,2460" coordsize="2340,180">
                <v:oval id="shape_0" fillcolor="black" stroked="t" o:allowincell="f" style="position:absolute;left:6240;top:246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480;top:246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20;top:246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960;top:246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00;top:246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440;top:246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680;top:246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920;top:246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160;top:246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400;top:246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99100</wp:posOffset>
                </wp:positionH>
                <wp:positionV relativeFrom="paragraph">
                  <wp:posOffset>1562100</wp:posOffset>
                </wp:positionV>
                <wp:extent cx="1485900" cy="1143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4480"/>
                          <a:chOff x="0" y="0"/>
                          <a:chExt cx="1486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pt;margin-top:123pt;width:117pt;height:9pt" coordorigin="8660,2460" coordsize="2340,180">
                <v:oval id="shape_0" fillcolor="black" stroked="t" o:allowincell="f" style="position:absolute;left:8660;top:246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900;top:246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140;top:246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380;top:246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620;top:246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860;top:246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100;top:246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340;top:246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580;top:246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820;top:246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35800</wp:posOffset>
                </wp:positionH>
                <wp:positionV relativeFrom="paragraph">
                  <wp:posOffset>1562100</wp:posOffset>
                </wp:positionV>
                <wp:extent cx="1485900" cy="1143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4480"/>
                          <a:chOff x="0" y="0"/>
                          <a:chExt cx="1486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4pt;margin-top:123pt;width:117pt;height:9pt" coordorigin="11080,2460" coordsize="2340,180">
                <v:oval id="shape_0" fillcolor="black" stroked="t" o:allowincell="f" style="position:absolute;left:11080;top:246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320;top:246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560;top:246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800;top:246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040;top:246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280;top:246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520;top:246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760;top:246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3000;top:246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3240;top:246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1714500</wp:posOffset>
                </wp:positionV>
                <wp:extent cx="1485900" cy="1143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4480"/>
                          <a:chOff x="0" y="0"/>
                          <a:chExt cx="1486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35pt;width:117pt;height:9pt" coordorigin="1440,2700" coordsize="2340,180">
                <v:oval id="shape_0" fillcolor="black" stroked="t" o:allowincell="f" style="position:absolute;left:1440;top:27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80;top:27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20;top:27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60;top:27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400;top:27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640;top:27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80;top:27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20;top:27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60;top:27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00;top:27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38400</wp:posOffset>
                </wp:positionH>
                <wp:positionV relativeFrom="paragraph">
                  <wp:posOffset>1714500</wp:posOffset>
                </wp:positionV>
                <wp:extent cx="1485900" cy="1143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4480"/>
                          <a:chOff x="0" y="0"/>
                          <a:chExt cx="1486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pt;margin-top:135pt;width:117pt;height:9pt" coordorigin="3840,2700" coordsize="2340,180">
                <v:oval id="shape_0" fillcolor="black" stroked="t" o:allowincell="f" style="position:absolute;left:3840;top:27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080;top:27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20;top:27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60;top:27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800;top:27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40;top:27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280;top:27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520;top:27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760;top:27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00;top:27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62400</wp:posOffset>
                </wp:positionH>
                <wp:positionV relativeFrom="paragraph">
                  <wp:posOffset>1714500</wp:posOffset>
                </wp:positionV>
                <wp:extent cx="1485900" cy="1143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4480"/>
                          <a:chOff x="0" y="0"/>
                          <a:chExt cx="1486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pt;margin-top:135pt;width:117pt;height:9pt" coordorigin="6240,2700" coordsize="2340,180">
                <v:oval id="shape_0" fillcolor="black" stroked="t" o:allowincell="f" style="position:absolute;left:6240;top:27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480;top:27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20;top:27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960;top:27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00;top:27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440;top:27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680;top:27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920;top:27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160;top:27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400;top:27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99100</wp:posOffset>
                </wp:positionH>
                <wp:positionV relativeFrom="paragraph">
                  <wp:posOffset>1714500</wp:posOffset>
                </wp:positionV>
                <wp:extent cx="1485900" cy="1143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4480"/>
                          <a:chOff x="0" y="0"/>
                          <a:chExt cx="1486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pt;margin-top:135pt;width:117pt;height:9pt" coordorigin="8660,2700" coordsize="2340,180">
                <v:oval id="shape_0" fillcolor="black" stroked="t" o:allowincell="f" style="position:absolute;left:8660;top:27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900;top:27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140;top:27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380;top:27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620;top:27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860;top:27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100;top:27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340;top:27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580;top:27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820;top:27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035800</wp:posOffset>
                </wp:positionH>
                <wp:positionV relativeFrom="paragraph">
                  <wp:posOffset>1714500</wp:posOffset>
                </wp:positionV>
                <wp:extent cx="1485900" cy="1143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4480"/>
                          <a:chOff x="0" y="0"/>
                          <a:chExt cx="1486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4pt;margin-top:135pt;width:117pt;height:9pt" coordorigin="11080,2700" coordsize="2340,180">
                <v:oval id="shape_0" fillcolor="black" stroked="t" o:allowincell="f" style="position:absolute;left:11080;top:27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320;top:27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560;top:27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800;top:27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040;top:27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280;top:27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520;top:27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760;top:27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3000;top:27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3240;top:27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1866900</wp:posOffset>
                </wp:positionV>
                <wp:extent cx="1485900" cy="1143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4480"/>
                          <a:chOff x="0" y="0"/>
                          <a:chExt cx="1486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47pt;width:117pt;height:9pt" coordorigin="1440,2940" coordsize="2340,180">
                <v:oval id="shape_0" fillcolor="black" stroked="t" o:allowincell="f" style="position:absolute;left:1440;top:29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80;top:29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20;top:29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60;top:29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400;top:29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640;top:29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80;top:29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20;top:29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60;top:29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00;top:29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38400</wp:posOffset>
                </wp:positionH>
                <wp:positionV relativeFrom="paragraph">
                  <wp:posOffset>1866900</wp:posOffset>
                </wp:positionV>
                <wp:extent cx="1485900" cy="1143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4480"/>
                          <a:chOff x="0" y="0"/>
                          <a:chExt cx="1486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pt;margin-top:147pt;width:117pt;height:9pt" coordorigin="3840,2940" coordsize="2340,180">
                <v:oval id="shape_0" fillcolor="black" stroked="t" o:allowincell="f" style="position:absolute;left:3840;top:29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080;top:29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20;top:29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60;top:29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800;top:29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40;top:29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280;top:29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520;top:29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760;top:29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00;top:29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62400</wp:posOffset>
                </wp:positionH>
                <wp:positionV relativeFrom="paragraph">
                  <wp:posOffset>1866900</wp:posOffset>
                </wp:positionV>
                <wp:extent cx="1485900" cy="1143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4480"/>
                          <a:chOff x="0" y="0"/>
                          <a:chExt cx="1486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pt;margin-top:147pt;width:117pt;height:9pt" coordorigin="6240,2940" coordsize="2340,180">
                <v:oval id="shape_0" fillcolor="black" stroked="t" o:allowincell="f" style="position:absolute;left:6240;top:29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480;top:29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20;top:29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960;top:29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00;top:29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440;top:29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680;top:29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920;top:29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160;top:29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400;top:29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99100</wp:posOffset>
                </wp:positionH>
                <wp:positionV relativeFrom="paragraph">
                  <wp:posOffset>1866900</wp:posOffset>
                </wp:positionV>
                <wp:extent cx="1485900" cy="1143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4480"/>
                          <a:chOff x="0" y="0"/>
                          <a:chExt cx="1486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pt;margin-top:147pt;width:117pt;height:9pt" coordorigin="8660,2940" coordsize="2340,180">
                <v:oval id="shape_0" fillcolor="black" stroked="t" o:allowincell="f" style="position:absolute;left:8660;top:29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900;top:29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140;top:29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380;top:29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620;top:29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860;top:29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100;top:29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340;top:29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580;top:29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820;top:29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035800</wp:posOffset>
                </wp:positionH>
                <wp:positionV relativeFrom="paragraph">
                  <wp:posOffset>1866900</wp:posOffset>
                </wp:positionV>
                <wp:extent cx="1485900" cy="1143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4480"/>
                          <a:chOff x="0" y="0"/>
                          <a:chExt cx="1486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4pt;margin-top:147pt;width:117pt;height:9pt" coordorigin="11080,2940" coordsize="2340,180">
                <v:oval id="shape_0" fillcolor="black" stroked="t" o:allowincell="f" style="position:absolute;left:11080;top:29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320;top:29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560;top:29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800;top:29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040;top:29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280;top:29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520;top:29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760;top:29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3000;top:29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3240;top:29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2019300</wp:posOffset>
                </wp:positionV>
                <wp:extent cx="1485900" cy="1143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4480"/>
                          <a:chOff x="0" y="0"/>
                          <a:chExt cx="1486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59pt;width:117pt;height:9pt" coordorigin="1440,3180" coordsize="2340,180">
                <v:oval id="shape_0" fillcolor="black" stroked="t" o:allowincell="f" style="position:absolute;left:1440;top:31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80;top:31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20;top:31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60;top:31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400;top:31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640;top:31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80;top:31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20;top:31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60;top:31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00;top:31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38400</wp:posOffset>
                </wp:positionH>
                <wp:positionV relativeFrom="paragraph">
                  <wp:posOffset>2019300</wp:posOffset>
                </wp:positionV>
                <wp:extent cx="1485900" cy="1143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4480"/>
                          <a:chOff x="0" y="0"/>
                          <a:chExt cx="1486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pt;margin-top:159pt;width:117pt;height:9pt" coordorigin="3840,3180" coordsize="2340,180">
                <v:oval id="shape_0" fillcolor="black" stroked="t" o:allowincell="f" style="position:absolute;left:3840;top:31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080;top:31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20;top:31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60;top:31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800;top:31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40;top:31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280;top:31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520;top:31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760;top:31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00;top:31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62400</wp:posOffset>
                </wp:positionH>
                <wp:positionV relativeFrom="paragraph">
                  <wp:posOffset>2019300</wp:posOffset>
                </wp:positionV>
                <wp:extent cx="1485900" cy="1143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4480"/>
                          <a:chOff x="0" y="0"/>
                          <a:chExt cx="1486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pt;margin-top:159pt;width:117pt;height:9pt" coordorigin="6240,3180" coordsize="2340,180">
                <v:oval id="shape_0" fillcolor="black" stroked="t" o:allowincell="f" style="position:absolute;left:6240;top:31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480;top:31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20;top:31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960;top:31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00;top:31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440;top:31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680;top:31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920;top:31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160;top:31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400;top:31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99100</wp:posOffset>
                </wp:positionH>
                <wp:positionV relativeFrom="paragraph">
                  <wp:posOffset>2019300</wp:posOffset>
                </wp:positionV>
                <wp:extent cx="1485900" cy="1143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4480"/>
                          <a:chOff x="0" y="0"/>
                          <a:chExt cx="1486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pt;margin-top:159pt;width:117pt;height:9pt" coordorigin="8660,3180" coordsize="2340,180">
                <v:oval id="shape_0" fillcolor="black" stroked="t" o:allowincell="f" style="position:absolute;left:8660;top:31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900;top:31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140;top:31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380;top:31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620;top:31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860;top:31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100;top:31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340;top:31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580;top:31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820;top:31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035800</wp:posOffset>
                </wp:positionH>
                <wp:positionV relativeFrom="page">
                  <wp:posOffset>2476500</wp:posOffset>
                </wp:positionV>
                <wp:extent cx="114300" cy="1143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54pt;margin-top:195pt;width:8.95pt;height:8.95pt;mso-wrap-style:none;v-text-anchor:middle;mso-position-vertic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188200</wp:posOffset>
                </wp:positionH>
                <wp:positionV relativeFrom="page">
                  <wp:posOffset>2476500</wp:posOffset>
                </wp:positionV>
                <wp:extent cx="114300" cy="1143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66pt;margin-top:195pt;width:8.95pt;height:8.95pt;mso-wrap-style:none;v-text-anchor:middle;mso-position-vertic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340600</wp:posOffset>
                </wp:positionH>
                <wp:positionV relativeFrom="page">
                  <wp:posOffset>2476500</wp:posOffset>
                </wp:positionV>
                <wp:extent cx="114300" cy="1143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78pt;margin-top:195pt;width:8.95pt;height:8.95pt;mso-wrap-style:none;v-text-anchor:middle;mso-position-vertic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493000</wp:posOffset>
                </wp:positionH>
                <wp:positionV relativeFrom="page">
                  <wp:posOffset>2476500</wp:posOffset>
                </wp:positionV>
                <wp:extent cx="114300" cy="1143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90pt;margin-top:195pt;width:8.95pt;height:8.95pt;mso-wrap-style:none;v-text-anchor:middle;mso-position-vertic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645400</wp:posOffset>
                </wp:positionH>
                <wp:positionV relativeFrom="page">
                  <wp:posOffset>2476500</wp:posOffset>
                </wp:positionV>
                <wp:extent cx="114300" cy="1143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02pt;margin-top:195pt;width:8.95pt;height:8.95pt;mso-wrap-style:none;v-text-anchor:middle;mso-position-vertic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797800</wp:posOffset>
                </wp:positionH>
                <wp:positionV relativeFrom="page">
                  <wp:posOffset>2476500</wp:posOffset>
                </wp:positionV>
                <wp:extent cx="114300" cy="1143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14pt;margin-top:195pt;width:8.95pt;height:8.95pt;mso-wrap-style:none;v-text-anchor:middle;mso-position-vertic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950200</wp:posOffset>
                </wp:positionH>
                <wp:positionV relativeFrom="page">
                  <wp:posOffset>2476500</wp:posOffset>
                </wp:positionV>
                <wp:extent cx="114300" cy="1143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26pt;margin-top:195pt;width:8.95pt;height:8.95pt;mso-wrap-style:none;v-text-anchor:middle;mso-position-vertic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102600</wp:posOffset>
                </wp:positionH>
                <wp:positionV relativeFrom="page">
                  <wp:posOffset>2476500</wp:posOffset>
                </wp:positionV>
                <wp:extent cx="114300" cy="1143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38pt;margin-top:195pt;width:8.95pt;height:8.95pt;mso-wrap-style:none;v-text-anchor:middle;mso-position-vertic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255000</wp:posOffset>
                </wp:positionH>
                <wp:positionV relativeFrom="page">
                  <wp:posOffset>2476500</wp:posOffset>
                </wp:positionV>
                <wp:extent cx="114300" cy="1143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50pt;margin-top:195pt;width:8.95pt;height:8.95pt;mso-wrap-style:none;v-text-anchor:middle;mso-position-vertic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255000</wp:posOffset>
                </wp:positionH>
                <wp:positionV relativeFrom="page">
                  <wp:posOffset>2628900</wp:posOffset>
                </wp:positionV>
                <wp:extent cx="114300" cy="1143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50pt;margin-top:207pt;width:8.95pt;height:8.95pt;mso-wrap-style:none;v-text-anchor:middle;mso-position-vertic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4400</wp:posOffset>
                </wp:positionH>
                <wp:positionV relativeFrom="paragraph">
                  <wp:posOffset>2171700</wp:posOffset>
                </wp:positionV>
                <wp:extent cx="1485900" cy="1143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4480"/>
                          <a:chOff x="0" y="0"/>
                          <a:chExt cx="1486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71pt;width:117pt;height:9pt" coordorigin="1440,3420" coordsize="2340,180">
                <v:oval id="shape_0" fillcolor="black" stroked="t" o:allowincell="f" style="position:absolute;left:1440;top:342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80;top:342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20;top:342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60;top:342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400;top:342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640;top:342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80;top:342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20;top:342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60;top:342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00;top:342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38400</wp:posOffset>
                </wp:positionH>
                <wp:positionV relativeFrom="paragraph">
                  <wp:posOffset>2171700</wp:posOffset>
                </wp:positionV>
                <wp:extent cx="1485900" cy="1143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4480"/>
                          <a:chOff x="0" y="0"/>
                          <a:chExt cx="1486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pt;margin-top:171pt;width:117pt;height:9pt" coordorigin="3840,3420" coordsize="2340,180">
                <v:oval id="shape_0" fillcolor="black" stroked="t" o:allowincell="f" style="position:absolute;left:3840;top:342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080;top:342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20;top:342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60;top:342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800;top:342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40;top:342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280;top:342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520;top:342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760;top:342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00;top:342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62400</wp:posOffset>
                </wp:positionH>
                <wp:positionV relativeFrom="paragraph">
                  <wp:posOffset>2171700</wp:posOffset>
                </wp:positionV>
                <wp:extent cx="1485900" cy="1143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4480"/>
                          <a:chOff x="0" y="0"/>
                          <a:chExt cx="1486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pt;margin-top:171pt;width:117pt;height:9pt" coordorigin="6240,3420" coordsize="2340,180">
                <v:oval id="shape_0" fillcolor="black" stroked="t" o:allowincell="f" style="position:absolute;left:6240;top:342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480;top:342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20;top:342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960;top:342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00;top:342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440;top:342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680;top:342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920;top:342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160;top:342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400;top:342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99100</wp:posOffset>
                </wp:positionH>
                <wp:positionV relativeFrom="paragraph">
                  <wp:posOffset>2171700</wp:posOffset>
                </wp:positionV>
                <wp:extent cx="1485900" cy="1143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4480"/>
                          <a:chOff x="0" y="0"/>
                          <a:chExt cx="1486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pt;margin-top:171pt;width:117pt;height:9pt" coordorigin="8660,3420" coordsize="2340,180">
                <v:oval id="shape_0" fillcolor="black" stroked="t" o:allowincell="f" style="position:absolute;left:8660;top:342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900;top:342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140;top:342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380;top:342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620;top:342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860;top:342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100;top:342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340;top:342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580;top:342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820;top:342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035800</wp:posOffset>
                </wp:positionH>
                <wp:positionV relativeFrom="page">
                  <wp:posOffset>2628900</wp:posOffset>
                </wp:positionV>
                <wp:extent cx="114300" cy="1143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54pt;margin-top:207pt;width:8.95pt;height:8.95pt;mso-wrap-style:none;v-text-anchor:middle;mso-position-vertic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188200</wp:posOffset>
                </wp:positionH>
                <wp:positionV relativeFrom="page">
                  <wp:posOffset>2628900</wp:posOffset>
                </wp:positionV>
                <wp:extent cx="114300" cy="1143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66pt;margin-top:207pt;width:8.95pt;height:8.95pt;mso-wrap-style:none;v-text-anchor:middle;mso-position-vertic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340600</wp:posOffset>
                </wp:positionH>
                <wp:positionV relativeFrom="page">
                  <wp:posOffset>2628900</wp:posOffset>
                </wp:positionV>
                <wp:extent cx="114300" cy="1143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78pt;margin-top:207pt;width:8.95pt;height:8.95pt;mso-wrap-style:none;v-text-anchor:middle;mso-position-vertic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493000</wp:posOffset>
                </wp:positionH>
                <wp:positionV relativeFrom="page">
                  <wp:posOffset>2628900</wp:posOffset>
                </wp:positionV>
                <wp:extent cx="114300" cy="1143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90pt;margin-top:207pt;width:8.95pt;height:8.95pt;mso-wrap-style:none;v-text-anchor:middle;mso-position-vertic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645400</wp:posOffset>
                </wp:positionH>
                <wp:positionV relativeFrom="page">
                  <wp:posOffset>2628900</wp:posOffset>
                </wp:positionV>
                <wp:extent cx="114300" cy="1143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02pt;margin-top:207pt;width:8.95pt;height:8.95pt;mso-wrap-style:none;v-text-anchor:middle;mso-position-vertic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797800</wp:posOffset>
                </wp:positionH>
                <wp:positionV relativeFrom="page">
                  <wp:posOffset>2628900</wp:posOffset>
                </wp:positionV>
                <wp:extent cx="114300" cy="1143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14pt;margin-top:207pt;width:8.95pt;height:8.95pt;mso-wrap-style:none;v-text-anchor:middle;mso-position-vertic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950200</wp:posOffset>
                </wp:positionH>
                <wp:positionV relativeFrom="page">
                  <wp:posOffset>2628900</wp:posOffset>
                </wp:positionV>
                <wp:extent cx="114300" cy="1143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26pt;margin-top:207pt;width:8.95pt;height:8.95pt;mso-wrap-style:none;v-text-anchor:middle;mso-position-vertic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102600</wp:posOffset>
                </wp:positionH>
                <wp:positionV relativeFrom="page">
                  <wp:posOffset>2628900</wp:posOffset>
                </wp:positionV>
                <wp:extent cx="114300" cy="1143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38pt;margin-top:207pt;width:8.95pt;height:8.95pt;mso-wrap-style:none;v-text-anchor:middle;mso-position-vertic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13130</wp:posOffset>
                </wp:positionH>
                <wp:positionV relativeFrom="paragraph">
                  <wp:posOffset>2603500</wp:posOffset>
                </wp:positionV>
                <wp:extent cx="1485900" cy="1143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4480"/>
                          <a:chOff x="0" y="0"/>
                          <a:chExt cx="1486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pt;margin-top:205pt;width:117pt;height:9pt" coordorigin="1438,4100" coordsize="2340,180">
                <v:oval id="shape_0" fillcolor="black" stroked="t" o:allowincell="f" style="position:absolute;left:1438;top:41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78;top:41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18;top:41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58;top:41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398;top:41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638;top:41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78;top:41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18;top:41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58;top:41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98;top:41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37130</wp:posOffset>
                </wp:positionH>
                <wp:positionV relativeFrom="paragraph">
                  <wp:posOffset>2603500</wp:posOffset>
                </wp:positionV>
                <wp:extent cx="1485900" cy="1143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4480"/>
                          <a:chOff x="0" y="0"/>
                          <a:chExt cx="1486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9pt;margin-top:205pt;width:117pt;height:9pt" coordorigin="3838,4100" coordsize="2340,180">
                <v:oval id="shape_0" fillcolor="black" stroked="t" o:allowincell="f" style="position:absolute;left:3838;top:41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078;top:41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18;top:41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58;top:41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798;top:41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38;top:41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278;top:41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518;top:41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758;top:41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98;top:41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61130</wp:posOffset>
                </wp:positionH>
                <wp:positionV relativeFrom="paragraph">
                  <wp:posOffset>2603500</wp:posOffset>
                </wp:positionV>
                <wp:extent cx="1485900" cy="1143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4480"/>
                          <a:chOff x="0" y="0"/>
                          <a:chExt cx="1486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9pt;margin-top:205pt;width:117pt;height:9pt" coordorigin="6238,4100" coordsize="2340,180">
                <v:oval id="shape_0" fillcolor="black" stroked="t" o:allowincell="f" style="position:absolute;left:6238;top:41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478;top:41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18;top:41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958;top:41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198;top:41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438;top:41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678;top:41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918;top:41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158;top:41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398;top:41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497830</wp:posOffset>
                </wp:positionH>
                <wp:positionV relativeFrom="paragraph">
                  <wp:posOffset>2603500</wp:posOffset>
                </wp:positionV>
                <wp:extent cx="1485900" cy="1143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4480"/>
                          <a:chOff x="0" y="0"/>
                          <a:chExt cx="1486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9pt;margin-top:205pt;width:117pt;height:9pt" coordorigin="8658,4100" coordsize="2340,180">
                <v:oval id="shape_0" fillcolor="black" stroked="t" o:allowincell="f" style="position:absolute;left:8658;top:41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898;top:41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138;top:41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378;top:41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618;top:41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858;top:41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098;top:41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338;top:41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578;top:41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818;top:41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14400</wp:posOffset>
                </wp:positionH>
                <wp:positionV relativeFrom="paragraph">
                  <wp:posOffset>4445000</wp:posOffset>
                </wp:positionV>
                <wp:extent cx="1485900" cy="1143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4480"/>
                          <a:chOff x="0" y="0"/>
                          <a:chExt cx="1486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50pt;width:117pt;height:9pt" coordorigin="1440,7000" coordsize="2340,180">
                <v:oval id="shape_0" fillcolor="black" stroked="t" o:allowincell="f" style="position:absolute;left:1440;top:70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80;top:70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20;top:70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60;top:70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400;top:70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640;top:70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80;top:70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20;top:70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60;top:70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00;top:70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13130</wp:posOffset>
                </wp:positionH>
                <wp:positionV relativeFrom="paragraph">
                  <wp:posOffset>2755900</wp:posOffset>
                </wp:positionV>
                <wp:extent cx="1485900" cy="1143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4480"/>
                          <a:chOff x="0" y="0"/>
                          <a:chExt cx="1486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pt;margin-top:217pt;width:117pt;height:9pt" coordorigin="1438,4340" coordsize="2340,180">
                <v:oval id="shape_0" fillcolor="black" stroked="t" o:allowincell="f" style="position:absolute;left:1438;top:43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78;top:43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18;top:43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58;top:43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398;top:43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638;top:43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78;top:43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18;top:43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58;top:43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98;top:43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37130</wp:posOffset>
                </wp:positionH>
                <wp:positionV relativeFrom="paragraph">
                  <wp:posOffset>2755900</wp:posOffset>
                </wp:positionV>
                <wp:extent cx="1485900" cy="1143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4480"/>
                          <a:chOff x="0" y="0"/>
                          <a:chExt cx="1486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9pt;margin-top:217pt;width:117pt;height:9pt" coordorigin="3838,4340" coordsize="2340,180">
                <v:oval id="shape_0" fillcolor="black" stroked="t" o:allowincell="f" style="position:absolute;left:3838;top:43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078;top:43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18;top:43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58;top:43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798;top:43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38;top:43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278;top:43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518;top:43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758;top:43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98;top:43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61130</wp:posOffset>
                </wp:positionH>
                <wp:positionV relativeFrom="paragraph">
                  <wp:posOffset>2755900</wp:posOffset>
                </wp:positionV>
                <wp:extent cx="1485900" cy="1143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4480"/>
                          <a:chOff x="0" y="0"/>
                          <a:chExt cx="1486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9pt;margin-top:217pt;width:117pt;height:9pt" coordorigin="6238,4340" coordsize="2340,180">
                <v:oval id="shape_0" fillcolor="black" stroked="t" o:allowincell="f" style="position:absolute;left:6238;top:43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478;top:43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18;top:43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958;top:43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198;top:43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438;top:43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678;top:43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918;top:43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158;top:43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398;top:43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497830</wp:posOffset>
                </wp:positionH>
                <wp:positionV relativeFrom="paragraph">
                  <wp:posOffset>2755900</wp:posOffset>
                </wp:positionV>
                <wp:extent cx="1485900" cy="1143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4480"/>
                          <a:chOff x="0" y="0"/>
                          <a:chExt cx="1486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9pt;margin-top:217pt;width:117pt;height:9pt" coordorigin="8658,4340" coordsize="2340,180">
                <v:oval id="shape_0" fillcolor="black" stroked="t" o:allowincell="f" style="position:absolute;left:8658;top:43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898;top:43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138;top:43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378;top:43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618;top:43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858;top:43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098;top:43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338;top:43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578;top:43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818;top:43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14400</wp:posOffset>
                </wp:positionH>
                <wp:positionV relativeFrom="paragraph">
                  <wp:posOffset>4597400</wp:posOffset>
                </wp:positionV>
                <wp:extent cx="1485900" cy="1143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4480"/>
                          <a:chOff x="0" y="0"/>
                          <a:chExt cx="1486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62pt;width:117pt;height:9pt" coordorigin="1440,7240" coordsize="2340,180">
                <v:oval id="shape_0" fillcolor="black" stroked="t" o:allowincell="f" style="position:absolute;left:1440;top:72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80;top:72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20;top:72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60;top:72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400;top:72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640;top:72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80;top:72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20;top:72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60;top:72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00;top:72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13130</wp:posOffset>
                </wp:positionH>
                <wp:positionV relativeFrom="paragraph">
                  <wp:posOffset>2921000</wp:posOffset>
                </wp:positionV>
                <wp:extent cx="1485900" cy="1143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4480"/>
                          <a:chOff x="0" y="0"/>
                          <a:chExt cx="1486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pt;margin-top:230pt;width:117pt;height:9pt" coordorigin="1438,4600" coordsize="2340,180">
                <v:oval id="shape_0" fillcolor="black" stroked="t" o:allowincell="f" style="position:absolute;left:1438;top:46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78;top:46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18;top:46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58;top:46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398;top:46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638;top:46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78;top:46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18;top:46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58;top:46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98;top:46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37130</wp:posOffset>
                </wp:positionH>
                <wp:positionV relativeFrom="paragraph">
                  <wp:posOffset>2921000</wp:posOffset>
                </wp:positionV>
                <wp:extent cx="1485900" cy="1143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4480"/>
                          <a:chOff x="0" y="0"/>
                          <a:chExt cx="1486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9pt;margin-top:230pt;width:117pt;height:9pt" coordorigin="3838,4600" coordsize="2340,180">
                <v:oval id="shape_0" fillcolor="black" stroked="t" o:allowincell="f" style="position:absolute;left:3838;top:46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078;top:46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18;top:46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58;top:46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798;top:46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38;top:46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278;top:46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518;top:46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758;top:46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98;top:46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61130</wp:posOffset>
                </wp:positionH>
                <wp:positionV relativeFrom="paragraph">
                  <wp:posOffset>2921000</wp:posOffset>
                </wp:positionV>
                <wp:extent cx="1485900" cy="1143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4480"/>
                          <a:chOff x="0" y="0"/>
                          <a:chExt cx="1486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9pt;margin-top:230pt;width:117pt;height:9pt" coordorigin="6238,4600" coordsize="2340,180">
                <v:oval id="shape_0" fillcolor="black" stroked="t" o:allowincell="f" style="position:absolute;left:6238;top:46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478;top:46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18;top:46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958;top:46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198;top:46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438;top:46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678;top:46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918;top:46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158;top:46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398;top:46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497830</wp:posOffset>
                </wp:positionH>
                <wp:positionV relativeFrom="paragraph">
                  <wp:posOffset>2921000</wp:posOffset>
                </wp:positionV>
                <wp:extent cx="1485900" cy="1143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4480"/>
                          <a:chOff x="0" y="0"/>
                          <a:chExt cx="1486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9pt;margin-top:230pt;width:117pt;height:9pt" coordorigin="8658,4600" coordsize="2340,180">
                <v:oval id="shape_0" fillcolor="black" stroked="t" o:allowincell="f" style="position:absolute;left:8658;top:46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898;top:46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138;top:46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378;top:46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618;top:46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858;top:46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098;top:46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338;top:46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578;top:46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818;top:46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14400</wp:posOffset>
                </wp:positionH>
                <wp:positionV relativeFrom="paragraph">
                  <wp:posOffset>4762500</wp:posOffset>
                </wp:positionV>
                <wp:extent cx="1485900" cy="1143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4480"/>
                          <a:chOff x="0" y="0"/>
                          <a:chExt cx="1486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75pt;width:117pt;height:9pt" coordorigin="1440,7500" coordsize="2340,180">
                <v:oval id="shape_0" fillcolor="black" stroked="t" o:allowincell="f" style="position:absolute;left:1440;top:75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80;top:75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20;top:75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60;top:75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400;top:75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640;top:75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80;top:75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20;top:75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60;top:75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00;top:75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13130</wp:posOffset>
                </wp:positionH>
                <wp:positionV relativeFrom="paragraph">
                  <wp:posOffset>3073400</wp:posOffset>
                </wp:positionV>
                <wp:extent cx="1485900" cy="1143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4480"/>
                          <a:chOff x="0" y="0"/>
                          <a:chExt cx="1486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pt;margin-top:242pt;width:117pt;height:9pt" coordorigin="1438,4840" coordsize="2340,180">
                <v:oval id="shape_0" fillcolor="black" stroked="t" o:allowincell="f" style="position:absolute;left:1438;top:48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78;top:48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18;top:48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58;top:48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398;top:48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638;top:48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78;top:48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18;top:48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58;top:48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98;top:48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37130</wp:posOffset>
                </wp:positionH>
                <wp:positionV relativeFrom="paragraph">
                  <wp:posOffset>3073400</wp:posOffset>
                </wp:positionV>
                <wp:extent cx="1485900" cy="1143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4480"/>
                          <a:chOff x="0" y="0"/>
                          <a:chExt cx="1486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9pt;margin-top:242pt;width:117pt;height:9pt" coordorigin="3838,4840" coordsize="2340,180">
                <v:oval id="shape_0" fillcolor="black" stroked="t" o:allowincell="f" style="position:absolute;left:3838;top:48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078;top:48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18;top:48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58;top:48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798;top:48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38;top:48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278;top:48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518;top:48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758;top:48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98;top:48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61130</wp:posOffset>
                </wp:positionH>
                <wp:positionV relativeFrom="paragraph">
                  <wp:posOffset>3073400</wp:posOffset>
                </wp:positionV>
                <wp:extent cx="1485900" cy="1143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4480"/>
                          <a:chOff x="0" y="0"/>
                          <a:chExt cx="1486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9pt;margin-top:242pt;width:117pt;height:9pt" coordorigin="6238,4840" coordsize="2340,180">
                <v:oval id="shape_0" fillcolor="black" stroked="t" o:allowincell="f" style="position:absolute;left:6238;top:48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478;top:48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18;top:48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958;top:48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198;top:48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438;top:48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678;top:48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918;top:48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158;top:48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398;top:48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497830</wp:posOffset>
                </wp:positionH>
                <wp:positionV relativeFrom="paragraph">
                  <wp:posOffset>3073400</wp:posOffset>
                </wp:positionV>
                <wp:extent cx="1485900" cy="1143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4480"/>
                          <a:chOff x="0" y="0"/>
                          <a:chExt cx="1486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9pt;margin-top:242pt;width:117pt;height:9pt" coordorigin="8658,4840" coordsize="2340,180">
                <v:oval id="shape_0" fillcolor="black" stroked="t" o:allowincell="f" style="position:absolute;left:8658;top:48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898;top:48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138;top:48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378;top:48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618;top:48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858;top:48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098;top:48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338;top:48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578;top:48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818;top:48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14400</wp:posOffset>
                </wp:positionH>
                <wp:positionV relativeFrom="paragraph">
                  <wp:posOffset>4914900</wp:posOffset>
                </wp:positionV>
                <wp:extent cx="1485900" cy="1143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4480"/>
                          <a:chOff x="0" y="0"/>
                          <a:chExt cx="1486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87pt;width:117pt;height:9pt" coordorigin="1440,7740" coordsize="2340,180">
                <v:oval id="shape_0" fillcolor="black" stroked="t" o:allowincell="f" style="position:absolute;left:1440;top:77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80;top:77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20;top:77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60;top:77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400;top:77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640;top:77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80;top:77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20;top:77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60;top:77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00;top:77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13130</wp:posOffset>
                </wp:positionH>
                <wp:positionV relativeFrom="paragraph">
                  <wp:posOffset>3225800</wp:posOffset>
                </wp:positionV>
                <wp:extent cx="1485900" cy="1143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4480"/>
                          <a:chOff x="0" y="0"/>
                          <a:chExt cx="1486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pt;margin-top:254pt;width:117pt;height:9pt" coordorigin="1438,5080" coordsize="2340,180">
                <v:oval id="shape_0" fillcolor="black" stroked="t" o:allowincell="f" style="position:absolute;left:1438;top:50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78;top:50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18;top:50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58;top:50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398;top:50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638;top:50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78;top:50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18;top:50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58;top:50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98;top:50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37130</wp:posOffset>
                </wp:positionH>
                <wp:positionV relativeFrom="paragraph">
                  <wp:posOffset>3225800</wp:posOffset>
                </wp:positionV>
                <wp:extent cx="1485900" cy="1143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4480"/>
                          <a:chOff x="0" y="0"/>
                          <a:chExt cx="1486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9pt;margin-top:254pt;width:117pt;height:9pt" coordorigin="3838,5080" coordsize="2340,180">
                <v:oval id="shape_0" fillcolor="black" stroked="t" o:allowincell="f" style="position:absolute;left:3838;top:50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078;top:50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18;top:50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58;top:50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798;top:50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38;top:50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278;top:50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518;top:50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758;top:50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98;top:50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61130</wp:posOffset>
                </wp:positionH>
                <wp:positionV relativeFrom="paragraph">
                  <wp:posOffset>3225800</wp:posOffset>
                </wp:positionV>
                <wp:extent cx="1485900" cy="1143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4480"/>
                          <a:chOff x="0" y="0"/>
                          <a:chExt cx="1486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9pt;margin-top:254pt;width:117pt;height:9pt" coordorigin="6238,5080" coordsize="2340,180">
                <v:oval id="shape_0" fillcolor="black" stroked="t" o:allowincell="f" style="position:absolute;left:6238;top:50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478;top:50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18;top:50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958;top:50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198;top:50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438;top:50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678;top:50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918;top:50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158;top:50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398;top:50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497830</wp:posOffset>
                </wp:positionH>
                <wp:positionV relativeFrom="paragraph">
                  <wp:posOffset>3225800</wp:posOffset>
                </wp:positionV>
                <wp:extent cx="1485900" cy="1143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4480"/>
                          <a:chOff x="0" y="0"/>
                          <a:chExt cx="1486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9pt;margin-top:254pt;width:117pt;height:9pt" coordorigin="8658,5080" coordsize="2340,180">
                <v:oval id="shape_0" fillcolor="black" stroked="t" o:allowincell="f" style="position:absolute;left:8658;top:50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898;top:50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138;top:50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378;top:50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618;top:50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858;top:50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098;top:50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338;top:50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578;top:50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818;top:50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14400</wp:posOffset>
                </wp:positionH>
                <wp:positionV relativeFrom="paragraph">
                  <wp:posOffset>5067300</wp:posOffset>
                </wp:positionV>
                <wp:extent cx="1485900" cy="1143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4480"/>
                          <a:chOff x="0" y="0"/>
                          <a:chExt cx="1486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99pt;width:117pt;height:9pt" coordorigin="1440,7980" coordsize="2340,180">
                <v:oval id="shape_0" fillcolor="black" stroked="t" o:allowincell="f" style="position:absolute;left:1440;top:79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80;top:79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20;top:79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60;top:79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400;top:79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640;top:79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80;top:79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20;top:79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60;top:79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00;top:79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13130</wp:posOffset>
                </wp:positionH>
                <wp:positionV relativeFrom="paragraph">
                  <wp:posOffset>3378200</wp:posOffset>
                </wp:positionV>
                <wp:extent cx="1485900" cy="1143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4480"/>
                          <a:chOff x="0" y="0"/>
                          <a:chExt cx="1486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pt;margin-top:266pt;width:117pt;height:9pt" coordorigin="1438,5320" coordsize="2340,180">
                <v:oval id="shape_0" fillcolor="black" stroked="t" o:allowincell="f" style="position:absolute;left:1438;top:532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78;top:532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18;top:532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58;top:532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398;top:532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638;top:532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78;top:532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18;top:532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58;top:532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98;top:532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37130</wp:posOffset>
                </wp:positionH>
                <wp:positionV relativeFrom="paragraph">
                  <wp:posOffset>3378200</wp:posOffset>
                </wp:positionV>
                <wp:extent cx="1485900" cy="1143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4480"/>
                          <a:chOff x="0" y="0"/>
                          <a:chExt cx="1486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9pt;margin-top:266pt;width:117pt;height:9pt" coordorigin="3838,5320" coordsize="2340,180">
                <v:oval id="shape_0" fillcolor="black" stroked="t" o:allowincell="f" style="position:absolute;left:3838;top:532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078;top:532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18;top:532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58;top:532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798;top:532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38;top:532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278;top:532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518;top:532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758;top:532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98;top:532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961130</wp:posOffset>
                </wp:positionH>
                <wp:positionV relativeFrom="paragraph">
                  <wp:posOffset>3378200</wp:posOffset>
                </wp:positionV>
                <wp:extent cx="1485900" cy="1143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4480"/>
                          <a:chOff x="0" y="0"/>
                          <a:chExt cx="1486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9pt;margin-top:266pt;width:117pt;height:9pt" coordorigin="6238,5320" coordsize="2340,180">
                <v:oval id="shape_0" fillcolor="black" stroked="t" o:allowincell="f" style="position:absolute;left:6238;top:532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478;top:532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18;top:532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958;top:532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198;top:532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438;top:532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678;top:532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918;top:532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158;top:532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398;top:532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497830</wp:posOffset>
                </wp:positionH>
                <wp:positionV relativeFrom="paragraph">
                  <wp:posOffset>3378200</wp:posOffset>
                </wp:positionV>
                <wp:extent cx="1485900" cy="1143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4480"/>
                          <a:chOff x="0" y="0"/>
                          <a:chExt cx="1486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9pt;margin-top:266pt;width:117pt;height:9pt" coordorigin="8658,5320" coordsize="2340,180">
                <v:oval id="shape_0" fillcolor="black" stroked="t" o:allowincell="f" style="position:absolute;left:8658;top:532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898;top:532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138;top:532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378;top:532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618;top:532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858;top:532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098;top:532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338;top:532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578;top:532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818;top:532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14400</wp:posOffset>
                </wp:positionH>
                <wp:positionV relativeFrom="paragraph">
                  <wp:posOffset>5219700</wp:posOffset>
                </wp:positionV>
                <wp:extent cx="1485900" cy="1143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4480"/>
                          <a:chOff x="0" y="0"/>
                          <a:chExt cx="1486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11pt;width:117pt;height:9pt" coordorigin="1440,8220" coordsize="2340,180">
                <v:oval id="shape_0" fillcolor="black" stroked="t" o:allowincell="f" style="position:absolute;left:1440;top:822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80;top:822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20;top:822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60;top:822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400;top:822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640;top:822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80;top:822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20;top:822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60;top:822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00;top:822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13130</wp:posOffset>
                </wp:positionH>
                <wp:positionV relativeFrom="paragraph">
                  <wp:posOffset>3530600</wp:posOffset>
                </wp:positionV>
                <wp:extent cx="1485900" cy="1143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4480"/>
                          <a:chOff x="0" y="0"/>
                          <a:chExt cx="1486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pt;margin-top:278pt;width:117pt;height:9pt" coordorigin="1438,5560" coordsize="2340,180">
                <v:oval id="shape_0" fillcolor="black" stroked="t" o:allowincell="f" style="position:absolute;left:1438;top:556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78;top:556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18;top:556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58;top:556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398;top:556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638;top:556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78;top:556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18;top:556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58;top:556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98;top:556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37130</wp:posOffset>
                </wp:positionH>
                <wp:positionV relativeFrom="paragraph">
                  <wp:posOffset>3530600</wp:posOffset>
                </wp:positionV>
                <wp:extent cx="1485900" cy="1143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4480"/>
                          <a:chOff x="0" y="0"/>
                          <a:chExt cx="1486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9pt;margin-top:278pt;width:117pt;height:9pt" coordorigin="3838,5560" coordsize="2340,180">
                <v:oval id="shape_0" fillcolor="black" stroked="t" o:allowincell="f" style="position:absolute;left:3838;top:556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078;top:556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18;top:556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58;top:556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798;top:556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38;top:556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278;top:556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518;top:556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758;top:556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98;top:556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961130</wp:posOffset>
                </wp:positionH>
                <wp:positionV relativeFrom="paragraph">
                  <wp:posOffset>3530600</wp:posOffset>
                </wp:positionV>
                <wp:extent cx="1485900" cy="1143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4480"/>
                          <a:chOff x="0" y="0"/>
                          <a:chExt cx="1486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9pt;margin-top:278pt;width:117pt;height:9pt" coordorigin="6238,5560" coordsize="2340,180">
                <v:oval id="shape_0" fillcolor="black" stroked="t" o:allowincell="f" style="position:absolute;left:6238;top:556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478;top:556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18;top:556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958;top:556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198;top:556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438;top:556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678;top:556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918;top:556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158;top:556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398;top:556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497830</wp:posOffset>
                </wp:positionH>
                <wp:positionV relativeFrom="paragraph">
                  <wp:posOffset>3530600</wp:posOffset>
                </wp:positionV>
                <wp:extent cx="1485900" cy="1143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4480"/>
                          <a:chOff x="0" y="0"/>
                          <a:chExt cx="1486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9pt;margin-top:278pt;width:117pt;height:9pt" coordorigin="8658,5560" coordsize="2340,180">
                <v:oval id="shape_0" fillcolor="black" stroked="t" o:allowincell="f" style="position:absolute;left:8658;top:556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898;top:556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138;top:556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378;top:556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618;top:556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858;top:556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098;top:556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338;top:556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578;top:556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818;top:556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14400</wp:posOffset>
                </wp:positionH>
                <wp:positionV relativeFrom="paragraph">
                  <wp:posOffset>5372100</wp:posOffset>
                </wp:positionV>
                <wp:extent cx="1485900" cy="1143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4480"/>
                          <a:chOff x="0" y="0"/>
                          <a:chExt cx="1486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23pt;width:117pt;height:9pt" coordorigin="1440,8460" coordsize="2340,180">
                <v:oval id="shape_0" fillcolor="black" stroked="t" o:allowincell="f" style="position:absolute;left:1440;top:846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80;top:846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20;top:846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60;top:846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400;top:846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640;top:846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80;top:846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20;top:846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60;top:846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00;top:846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13130</wp:posOffset>
                </wp:positionH>
                <wp:positionV relativeFrom="paragraph">
                  <wp:posOffset>3683000</wp:posOffset>
                </wp:positionV>
                <wp:extent cx="1485900" cy="1143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4480"/>
                          <a:chOff x="0" y="0"/>
                          <a:chExt cx="1486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pt;margin-top:290pt;width:117pt;height:9pt" coordorigin="1438,5800" coordsize="2340,180">
                <v:oval id="shape_0" fillcolor="black" stroked="t" o:allowincell="f" style="position:absolute;left:1438;top:58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78;top:58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18;top:58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58;top:58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398;top:58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638;top:58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78;top:58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18;top:58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58;top:58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98;top:58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437130</wp:posOffset>
                </wp:positionH>
                <wp:positionV relativeFrom="paragraph">
                  <wp:posOffset>3683000</wp:posOffset>
                </wp:positionV>
                <wp:extent cx="1485900" cy="1143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4480"/>
                          <a:chOff x="0" y="0"/>
                          <a:chExt cx="1486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9pt;margin-top:290pt;width:117pt;height:9pt" coordorigin="3838,5800" coordsize="2340,180">
                <v:oval id="shape_0" fillcolor="black" stroked="t" o:allowincell="f" style="position:absolute;left:3838;top:58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078;top:58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18;top:58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58;top:58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798;top:58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38;top:58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278;top:58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518;top:58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758;top:58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98;top:58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961130</wp:posOffset>
                </wp:positionH>
                <wp:positionV relativeFrom="paragraph">
                  <wp:posOffset>3683000</wp:posOffset>
                </wp:positionV>
                <wp:extent cx="1485900" cy="1143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4480"/>
                          <a:chOff x="0" y="0"/>
                          <a:chExt cx="1486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9pt;margin-top:290pt;width:117pt;height:9pt" coordorigin="6238,5800" coordsize="2340,180">
                <v:oval id="shape_0" fillcolor="black" stroked="t" o:allowincell="f" style="position:absolute;left:6238;top:58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478;top:58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18;top:58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958;top:58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198;top:58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438;top:58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678;top:58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918;top:58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158;top:58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398;top:58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497830</wp:posOffset>
                </wp:positionH>
                <wp:positionV relativeFrom="paragraph">
                  <wp:posOffset>3683000</wp:posOffset>
                </wp:positionV>
                <wp:extent cx="1485900" cy="1143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4480"/>
                          <a:chOff x="0" y="0"/>
                          <a:chExt cx="1486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9pt;margin-top:290pt;width:117pt;height:9pt" coordorigin="8658,5800" coordsize="2340,180">
                <v:oval id="shape_0" fillcolor="black" stroked="t" o:allowincell="f" style="position:absolute;left:8658;top:58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898;top:58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138;top:58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378;top:58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618;top:58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858;top:58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098;top:58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338;top:58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578;top:58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818;top:58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14400</wp:posOffset>
                </wp:positionH>
                <wp:positionV relativeFrom="paragraph">
                  <wp:posOffset>5524500</wp:posOffset>
                </wp:positionV>
                <wp:extent cx="1485900" cy="1143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4480"/>
                          <a:chOff x="0" y="0"/>
                          <a:chExt cx="1486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35pt;width:117pt;height:9pt" coordorigin="1440,8700" coordsize="2340,180">
                <v:oval id="shape_0" fillcolor="black" stroked="t" o:allowincell="f" style="position:absolute;left:1440;top:87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80;top:87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20;top:87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60;top:87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400;top:87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640;top:87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80;top:87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20;top:87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60;top:87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00;top:87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13130</wp:posOffset>
                </wp:positionH>
                <wp:positionV relativeFrom="paragraph">
                  <wp:posOffset>3835400</wp:posOffset>
                </wp:positionV>
                <wp:extent cx="1485900" cy="1143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4480"/>
                          <a:chOff x="0" y="0"/>
                          <a:chExt cx="1486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pt;margin-top:302pt;width:117pt;height:9pt" coordorigin="1438,6040" coordsize="2340,180">
                <v:oval id="shape_0" fillcolor="black" stroked="t" o:allowincell="f" style="position:absolute;left:1438;top:60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78;top:60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18;top:60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58;top:60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398;top:60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638;top:60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78;top:60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18;top:60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58;top:60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98;top:60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437130</wp:posOffset>
                </wp:positionH>
                <wp:positionV relativeFrom="paragraph">
                  <wp:posOffset>3835400</wp:posOffset>
                </wp:positionV>
                <wp:extent cx="1485900" cy="1143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4480"/>
                          <a:chOff x="0" y="0"/>
                          <a:chExt cx="1486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9pt;margin-top:302pt;width:117pt;height:9pt" coordorigin="3838,6040" coordsize="2340,180">
                <v:oval id="shape_0" fillcolor="black" stroked="t" o:allowincell="f" style="position:absolute;left:3838;top:60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078;top:60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18;top:60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58;top:60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798;top:60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38;top:60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278;top:60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518;top:60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758;top:60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98;top:60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961130</wp:posOffset>
                </wp:positionH>
                <wp:positionV relativeFrom="paragraph">
                  <wp:posOffset>3835400</wp:posOffset>
                </wp:positionV>
                <wp:extent cx="1485900" cy="1143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4480"/>
                          <a:chOff x="0" y="0"/>
                          <a:chExt cx="1486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9pt;margin-top:302pt;width:117pt;height:9pt" coordorigin="6238,6040" coordsize="2340,180">
                <v:oval id="shape_0" fillcolor="black" stroked="t" o:allowincell="f" style="position:absolute;left:6238;top:60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478;top:60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18;top:60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958;top:60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198;top:60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438;top:60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678;top:60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918;top:60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158;top:60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398;top:60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497830</wp:posOffset>
                </wp:positionH>
                <wp:positionV relativeFrom="paragraph">
                  <wp:posOffset>3835400</wp:posOffset>
                </wp:positionV>
                <wp:extent cx="1485900" cy="1143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4480"/>
                          <a:chOff x="0" y="0"/>
                          <a:chExt cx="1486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9pt;margin-top:302pt;width:117pt;height:9pt" coordorigin="8658,6040" coordsize="2340,180">
                <v:oval id="shape_0" fillcolor="black" stroked="t" o:allowincell="f" style="position:absolute;left:8658;top:60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898;top:60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138;top:60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378;top:60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618;top:60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858;top:60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098;top:60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338;top:60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578;top:60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818;top:60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14400</wp:posOffset>
                </wp:positionH>
                <wp:positionV relativeFrom="paragraph">
                  <wp:posOffset>5676900</wp:posOffset>
                </wp:positionV>
                <wp:extent cx="1485900" cy="1143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4480"/>
                          <a:chOff x="0" y="0"/>
                          <a:chExt cx="1486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47pt;width:117pt;height:9pt" coordorigin="1440,8940" coordsize="2340,180">
                <v:oval id="shape_0" fillcolor="black" stroked="t" o:allowincell="f" style="position:absolute;left:1440;top:89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80;top:89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20;top:89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60;top:89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400;top:89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640;top:89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80;top:89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20;top:89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60;top:89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00;top:89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13130</wp:posOffset>
                </wp:positionH>
                <wp:positionV relativeFrom="paragraph">
                  <wp:posOffset>3987800</wp:posOffset>
                </wp:positionV>
                <wp:extent cx="1485900" cy="1143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4480"/>
                          <a:chOff x="0" y="0"/>
                          <a:chExt cx="1486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pt;margin-top:314pt;width:117pt;height:9pt" coordorigin="1438,6280" coordsize="2340,180">
                <v:oval id="shape_0" fillcolor="black" stroked="t" o:allowincell="f" style="position:absolute;left:1438;top:62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78;top:62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18;top:62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58;top:62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398;top:62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638;top:62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78;top:62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18;top:62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58;top:62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98;top:62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437130</wp:posOffset>
                </wp:positionH>
                <wp:positionV relativeFrom="paragraph">
                  <wp:posOffset>3987800</wp:posOffset>
                </wp:positionV>
                <wp:extent cx="1485900" cy="1143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4480"/>
                          <a:chOff x="0" y="0"/>
                          <a:chExt cx="1486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9pt;margin-top:314pt;width:117pt;height:9pt" coordorigin="3838,6280" coordsize="2340,180">
                <v:oval id="shape_0" fillcolor="black" stroked="t" o:allowincell="f" style="position:absolute;left:3838;top:62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078;top:62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18;top:62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58;top:62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798;top:62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38;top:62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278;top:62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518;top:62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758;top:62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98;top:62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961130</wp:posOffset>
                </wp:positionH>
                <wp:positionV relativeFrom="paragraph">
                  <wp:posOffset>3987800</wp:posOffset>
                </wp:positionV>
                <wp:extent cx="1485900" cy="1143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4480"/>
                          <a:chOff x="0" y="0"/>
                          <a:chExt cx="1486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9pt;margin-top:314pt;width:117pt;height:9pt" coordorigin="6238,6280" coordsize="2340,180">
                <v:oval id="shape_0" fillcolor="black" stroked="t" o:allowincell="f" style="position:absolute;left:6238;top:62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478;top:62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18;top:62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958;top:62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198;top:62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438;top:62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678;top:62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918;top:62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158;top:62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398;top:62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497830</wp:posOffset>
                </wp:positionH>
                <wp:positionV relativeFrom="paragraph">
                  <wp:posOffset>3987800</wp:posOffset>
                </wp:positionV>
                <wp:extent cx="1485900" cy="1143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4480"/>
                          <a:chOff x="0" y="0"/>
                          <a:chExt cx="1486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9pt;margin-top:314pt;width:117pt;height:9pt" coordorigin="8658,6280" coordsize="2340,180">
                <v:oval id="shape_0" fillcolor="black" stroked="t" o:allowincell="f" style="position:absolute;left:8658;top:62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898;top:62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138;top:62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378;top:62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618;top:62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858;top:62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098;top:62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338;top:62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578;top:62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818;top:62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14400</wp:posOffset>
                </wp:positionH>
                <wp:positionV relativeFrom="paragraph">
                  <wp:posOffset>5829300</wp:posOffset>
                </wp:positionV>
                <wp:extent cx="1485900" cy="1143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4480"/>
                          <a:chOff x="0" y="0"/>
                          <a:chExt cx="1486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59pt;width:117pt;height:9pt" coordorigin="1440,9180" coordsize="2340,180">
                <v:oval id="shape_0" fillcolor="black" stroked="t" o:allowincell="f" style="position:absolute;left:1440;top:91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80;top:91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20;top:91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60;top:91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400;top:91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640;top:91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80;top:91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20;top:91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60;top:91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00;top:91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035800</wp:posOffset>
                </wp:positionH>
                <wp:positionV relativeFrom="page">
                  <wp:posOffset>3060700</wp:posOffset>
                </wp:positionV>
                <wp:extent cx="114300" cy="1143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54pt;margin-top:241pt;width:8.95pt;height:8.95pt;mso-wrap-style:none;v-text-anchor:middle;mso-position-vertic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035800</wp:posOffset>
                </wp:positionH>
                <wp:positionV relativeFrom="page">
                  <wp:posOffset>3213100</wp:posOffset>
                </wp:positionV>
                <wp:extent cx="114300" cy="1143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54pt;margin-top:253pt;width:8.95pt;height:8.95pt;mso-wrap-style:none;v-text-anchor:middle;mso-position-vertic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035800</wp:posOffset>
                </wp:positionH>
                <wp:positionV relativeFrom="page">
                  <wp:posOffset>3378200</wp:posOffset>
                </wp:positionV>
                <wp:extent cx="114300" cy="1143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54pt;margin-top:266pt;width:8.95pt;height:8.95pt;mso-wrap-style:none;v-text-anchor:middle;mso-position-vertic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035800</wp:posOffset>
                </wp:positionH>
                <wp:positionV relativeFrom="page">
                  <wp:posOffset>3530600</wp:posOffset>
                </wp:positionV>
                <wp:extent cx="114300" cy="1143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54pt;margin-top:278pt;width:8.95pt;height:8.95pt;mso-wrap-style:none;v-text-anchor:middle;mso-position-vertic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035800</wp:posOffset>
                </wp:positionH>
                <wp:positionV relativeFrom="page">
                  <wp:posOffset>3683000</wp:posOffset>
                </wp:positionV>
                <wp:extent cx="114300" cy="1143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54pt;margin-top:290pt;width:8.95pt;height:8.95pt;mso-wrap-style:none;v-text-anchor:middle;mso-position-vertic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143500</wp:posOffset>
                </wp:positionH>
                <wp:positionV relativeFrom="page">
                  <wp:posOffset>5283200</wp:posOffset>
                </wp:positionV>
                <wp:extent cx="114300" cy="11430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5pt;margin-top:416pt;width:8.95pt;height:8.95pt;mso-wrap-style:none;v-text-anchor:middle;mso-position-vertic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143500</wp:posOffset>
                </wp:positionH>
                <wp:positionV relativeFrom="page">
                  <wp:posOffset>5435600</wp:posOffset>
                </wp:positionV>
                <wp:extent cx="114300" cy="11430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5pt;margin-top:428pt;width:8.95pt;height:8.95pt;mso-wrap-style:none;v-text-anchor:middle;mso-position-vertic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143500</wp:posOffset>
                </wp:positionH>
                <wp:positionV relativeFrom="page">
                  <wp:posOffset>5588000</wp:posOffset>
                </wp:positionV>
                <wp:extent cx="114300" cy="11430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5pt;margin-top:440pt;width:8.95pt;height:8.95pt;mso-wrap-style:none;v-text-anchor:middle;mso-position-vertic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743200</wp:posOffset>
                </wp:positionH>
                <wp:positionV relativeFrom="page">
                  <wp:posOffset>673100</wp:posOffset>
                </wp:positionV>
                <wp:extent cx="114300" cy="1143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6pt;margin-top:53pt;width:8.95pt;height:8.95pt;mso-wrap-style:none;v-text-anchor:middle;mso-position-vertic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4300</wp:posOffset>
                </wp:positionH>
                <wp:positionV relativeFrom="paragraph">
                  <wp:posOffset>1358900</wp:posOffset>
                </wp:positionV>
                <wp:extent cx="685800" cy="1028700"/>
                <wp:effectExtent l="0" t="0" r="0" b="0"/>
                <wp:wrapNone/>
                <wp:docPr id="1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Civil W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10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Civil W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4300</wp:posOffset>
                </wp:positionH>
                <wp:positionV relativeFrom="paragraph">
                  <wp:posOffset>2730500</wp:posOffset>
                </wp:positionV>
                <wp:extent cx="685800" cy="876300"/>
                <wp:effectExtent l="0" t="0" r="0" b="0"/>
                <wp:wrapNone/>
                <wp:docPr id="1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Wor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W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9pt;mso-wrap-distance-left:9.05pt;mso-wrap-distance-right:9.05pt;mso-wrap-distance-top:0pt;mso-wrap-distance-bottom:0pt;margin-top:2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Worl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W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4686300</wp:posOffset>
                </wp:positionV>
                <wp:extent cx="914400" cy="876300"/>
                <wp:effectExtent l="0" t="0" r="0" b="0"/>
                <wp:wrapNone/>
                <wp:docPr id="1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Viet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W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9pt;mso-wrap-distance-left:9.05pt;mso-wrap-distance-right:9.05pt;mso-wrap-distance-top:0pt;mso-wrap-distance-bottom:0pt;margin-top:36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Vietn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W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114800</wp:posOffset>
                </wp:positionH>
                <wp:positionV relativeFrom="paragraph">
                  <wp:posOffset>4787900</wp:posOffset>
                </wp:positionV>
                <wp:extent cx="914400" cy="876300"/>
                <wp:effectExtent l="0" t="0" r="0" b="0"/>
                <wp:wrapNone/>
                <wp:docPr id="1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W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Sept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9pt;mso-wrap-distance-left:9.05pt;mso-wrap-distance-right:9.05pt;mso-wrap-distance-top:0pt;mso-wrap-distance-bottom:0pt;margin-top:377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WT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Sept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3200400" cy="342900"/>
                <wp:effectExtent l="0" t="0" r="0" b="0"/>
                <wp:wrapNone/>
                <wp:docPr id="1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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1,000 Casualt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</w:t>
                      </w:r>
                      <w:r>
                        <w:rPr>
                          <w:rFonts w:eastAsia="Arial Black" w:cs="Arial Black" w:ascii="Arial Black" w:hAnsi="Arial Blac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</w:rPr>
                        <w:t>1,000 Casual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0730</wp:posOffset>
                </wp:positionH>
                <wp:positionV relativeFrom="paragraph">
                  <wp:posOffset>381000</wp:posOffset>
                </wp:positionV>
                <wp:extent cx="7620000" cy="45720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0120" cy="4572000"/>
                          <a:chOff x="0" y="0"/>
                          <a:chExt cx="7620120" cy="457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6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3880" y="0"/>
                            <a:ext cx="1486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0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8120" y="0"/>
                            <a:ext cx="1486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76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96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84600" y="0"/>
                            <a:ext cx="1486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0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21440" y="0"/>
                            <a:ext cx="1486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2280"/>
                            <a:ext cx="1486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3880" y="152280"/>
                            <a:ext cx="1486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0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8120" y="152280"/>
                            <a:ext cx="1486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76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96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84600" y="152280"/>
                            <a:ext cx="1486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0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21440" y="152280"/>
                            <a:ext cx="1486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7520"/>
                            <a:ext cx="1486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3880" y="317520"/>
                            <a:ext cx="1486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0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8120" y="317520"/>
                            <a:ext cx="1486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76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96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84600" y="317520"/>
                            <a:ext cx="1486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0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21440" y="317520"/>
                            <a:ext cx="1486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9800"/>
                            <a:ext cx="1486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3880" y="469800"/>
                            <a:ext cx="1486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0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8120" y="469800"/>
                            <a:ext cx="1486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76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96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84600" y="469800"/>
                            <a:ext cx="1486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0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21440" y="469800"/>
                            <a:ext cx="1486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22440"/>
                            <a:ext cx="1486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3880" y="622440"/>
                            <a:ext cx="1486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0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8120" y="622440"/>
                            <a:ext cx="1486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76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96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84600" y="622440"/>
                            <a:ext cx="1486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0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21440" y="622440"/>
                            <a:ext cx="1486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74720"/>
                            <a:ext cx="1486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3880" y="774720"/>
                            <a:ext cx="1486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0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8120" y="774720"/>
                            <a:ext cx="1486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76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96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84600" y="774720"/>
                            <a:ext cx="1486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0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21440" y="774720"/>
                            <a:ext cx="1486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27000"/>
                            <a:ext cx="1486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3880" y="927000"/>
                            <a:ext cx="1486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0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8120" y="927000"/>
                            <a:ext cx="1486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76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96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84600" y="927000"/>
                            <a:ext cx="1486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0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21440" y="927000"/>
                            <a:ext cx="1486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79640"/>
                            <a:ext cx="1486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3880" y="1079640"/>
                            <a:ext cx="1486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0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8120" y="1079640"/>
                            <a:ext cx="1486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76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96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84600" y="1079640"/>
                            <a:ext cx="1486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0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21440" y="1079640"/>
                            <a:ext cx="1486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31920"/>
                            <a:ext cx="1486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3880" y="1231920"/>
                            <a:ext cx="1486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0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8120" y="1231920"/>
                            <a:ext cx="1486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76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96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84600" y="1231920"/>
                            <a:ext cx="1486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0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21440" y="1231920"/>
                            <a:ext cx="1486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84200"/>
                            <a:ext cx="1486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3880" y="1384200"/>
                            <a:ext cx="1486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0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8120" y="1384200"/>
                            <a:ext cx="1486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76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96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84600" y="1384200"/>
                            <a:ext cx="1486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0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21440" y="1384200"/>
                            <a:ext cx="1486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36840"/>
                            <a:ext cx="1486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3880" y="1536840"/>
                            <a:ext cx="1486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0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8120" y="1536840"/>
                            <a:ext cx="1486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76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96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84600" y="1536840"/>
                            <a:ext cx="1486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0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21440" y="1536840"/>
                            <a:ext cx="1486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89120"/>
                            <a:ext cx="1486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3880" y="1689120"/>
                            <a:ext cx="1486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0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8120" y="1689120"/>
                            <a:ext cx="1486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76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96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84600" y="1689120"/>
                            <a:ext cx="1486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0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21440" y="1689120"/>
                            <a:ext cx="1486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54360"/>
                            <a:ext cx="1486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3880" y="1854360"/>
                            <a:ext cx="1486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0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8120" y="1854360"/>
                            <a:ext cx="1486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76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96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84600" y="1854360"/>
                            <a:ext cx="1486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0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21440" y="1854360"/>
                            <a:ext cx="1486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06640"/>
                            <a:ext cx="1486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3880" y="2006640"/>
                            <a:ext cx="1486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0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8120" y="2006640"/>
                            <a:ext cx="1486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76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96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84600" y="2006640"/>
                            <a:ext cx="1486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0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21440" y="2006640"/>
                            <a:ext cx="1486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58920"/>
                            <a:ext cx="1486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3880" y="2158920"/>
                            <a:ext cx="1486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0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8120" y="2158920"/>
                            <a:ext cx="1486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76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96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84600" y="2158920"/>
                            <a:ext cx="1486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0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21440" y="2158920"/>
                            <a:ext cx="1486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11560"/>
                            <a:ext cx="1486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3880" y="2311560"/>
                            <a:ext cx="1486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0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8120" y="2311560"/>
                            <a:ext cx="1486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76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96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84600" y="2311560"/>
                            <a:ext cx="1486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0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21440" y="2311560"/>
                            <a:ext cx="1486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63840"/>
                            <a:ext cx="1486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3880" y="2463840"/>
                            <a:ext cx="1486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0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8120" y="2463840"/>
                            <a:ext cx="1486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76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96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84600" y="2463840"/>
                            <a:ext cx="1486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0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21440" y="2463840"/>
                            <a:ext cx="1486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16120"/>
                            <a:ext cx="1486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3880" y="2616120"/>
                            <a:ext cx="1486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0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8120" y="2616120"/>
                            <a:ext cx="1486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76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96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84600" y="2616120"/>
                            <a:ext cx="1486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0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21440" y="2616120"/>
                            <a:ext cx="1486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68760"/>
                            <a:ext cx="1486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3880" y="2768760"/>
                            <a:ext cx="1486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0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8120" y="2768760"/>
                            <a:ext cx="1486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76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96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84600" y="2768760"/>
                            <a:ext cx="1486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0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21440" y="2768760"/>
                            <a:ext cx="1486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21040"/>
                            <a:ext cx="1486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3880" y="2921040"/>
                            <a:ext cx="1486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0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8120" y="2921040"/>
                            <a:ext cx="1486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76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96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84600" y="2921040"/>
                            <a:ext cx="1486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0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21440" y="2921040"/>
                            <a:ext cx="1486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3073320"/>
                            <a:ext cx="1486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0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6840" y="3073320"/>
                            <a:ext cx="1486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76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96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720" y="3073320"/>
                            <a:ext cx="1486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7560" y="3073320"/>
                            <a:ext cx="1486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76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96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34040" y="3073320"/>
                            <a:ext cx="1486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0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3225960"/>
                            <a:ext cx="1486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0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6840" y="3225960"/>
                            <a:ext cx="1486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76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96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720" y="3225960"/>
                            <a:ext cx="1486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7560" y="3225960"/>
                            <a:ext cx="1486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76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96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34040" y="3225960"/>
                            <a:ext cx="1486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0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3390840"/>
                            <a:ext cx="1486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0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6840" y="3390840"/>
                            <a:ext cx="1486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76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96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720" y="3390840"/>
                            <a:ext cx="1486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7560" y="3390840"/>
                            <a:ext cx="1486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76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96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34040" y="3390840"/>
                            <a:ext cx="1486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0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3543480"/>
                            <a:ext cx="1486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0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6840" y="3543480"/>
                            <a:ext cx="1486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76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96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720" y="3543480"/>
                            <a:ext cx="1486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7560" y="3543480"/>
                            <a:ext cx="1486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76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96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34040" y="3543480"/>
                            <a:ext cx="1486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0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3695760"/>
                            <a:ext cx="1486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0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6840" y="3695760"/>
                            <a:ext cx="1486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76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96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720" y="3695760"/>
                            <a:ext cx="1486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7560" y="3695760"/>
                            <a:ext cx="1486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76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96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34040" y="3695760"/>
                            <a:ext cx="1486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0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3848040"/>
                            <a:ext cx="1486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0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6840" y="3848040"/>
                            <a:ext cx="1486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76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96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720" y="3848040"/>
                            <a:ext cx="1486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7560" y="3848040"/>
                            <a:ext cx="1486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76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96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34040" y="3848040"/>
                            <a:ext cx="1486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0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4000680"/>
                            <a:ext cx="1486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0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6840" y="4000680"/>
                            <a:ext cx="1486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76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96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720" y="4000680"/>
                            <a:ext cx="1486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7560" y="4000680"/>
                            <a:ext cx="1486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76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96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34040" y="4000680"/>
                            <a:ext cx="1486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0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4152960"/>
                            <a:ext cx="1486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0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6840" y="4152960"/>
                            <a:ext cx="1486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76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96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720" y="4152960"/>
                            <a:ext cx="1486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7560" y="4152960"/>
                            <a:ext cx="1486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76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96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34040" y="4152960"/>
                            <a:ext cx="1486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0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4305240"/>
                            <a:ext cx="1486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0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6840" y="4305240"/>
                            <a:ext cx="1486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76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96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720" y="4305240"/>
                            <a:ext cx="1486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7560" y="4305240"/>
                            <a:ext cx="1486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76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96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34040" y="4305240"/>
                            <a:ext cx="1486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0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4457880"/>
                            <a:ext cx="1486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0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6840" y="4457880"/>
                            <a:ext cx="1486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76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96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720" y="4457880"/>
                            <a:ext cx="1486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7560" y="4457880"/>
                            <a:ext cx="1486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76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96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34040" y="4457880"/>
                            <a:ext cx="1486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04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9pt;margin-top:30pt;width:600pt;height:360pt" coordorigin="1198,600" coordsize="12000,7200">
                <v:group id="shape_0" style="position:absolute;left:1198;top:600;width:2340;height:180">
                  <v:oval id="shape_0" fillcolor="black" stroked="t" o:allowincell="f" style="position:absolute;left:1198;top:6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438;top:6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678;top:6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918;top:6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158;top:6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398;top:6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638;top:6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878;top:6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118;top:6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358;top:6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3598;top:600;width:2340;height:180">
                  <v:oval id="shape_0" fillcolor="black" stroked="t" o:allowincell="f" style="position:absolute;left:3598;top:6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838;top:6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078;top:6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318;top:6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558;top:6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798;top:6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038;top:6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278;top:6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518;top:6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758;top:6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5998;top:600;width:2340;height:180">
                  <v:oval id="shape_0" fillcolor="black" stroked="t" o:allowincell="f" style="position:absolute;left:5998;top:6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238;top:6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478;top:6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718;top:6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958;top:6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198;top:6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438;top:6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678;top:6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918;top:6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158;top:6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8418;top:600;width:2340;height:180">
                  <v:oval id="shape_0" fillcolor="black" stroked="t" o:allowincell="f" style="position:absolute;left:8418;top:6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658;top:6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898;top:6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138;top:6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378;top:6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618;top:6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858;top:6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098;top:6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338;top:6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578;top:6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10838;top:600;width:2340;height:180">
                  <v:oval id="shape_0" fillcolor="black" stroked="t" o:allowincell="f" style="position:absolute;left:10838;top:6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078;top:6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318;top:6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558;top:6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798;top:6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038;top:6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278;top:6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518;top:6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758;top:6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998;top:6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1198;top:840;width:2340;height:180">
                  <v:oval id="shape_0" fillcolor="black" stroked="t" o:allowincell="f" style="position:absolute;left:1198;top:8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438;top:8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678;top:8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918;top:8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158;top:8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398;top:8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638;top:8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878;top:8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118;top:8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358;top:8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3598;top:840;width:2340;height:180">
                  <v:oval id="shape_0" fillcolor="black" stroked="t" o:allowincell="f" style="position:absolute;left:3598;top:8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838;top:8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078;top:8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318;top:8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558;top:8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798;top:8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038;top:8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278;top:8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518;top:8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758;top:8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5998;top:840;width:2340;height:180">
                  <v:oval id="shape_0" fillcolor="black" stroked="t" o:allowincell="f" style="position:absolute;left:5998;top:8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238;top:8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478;top:8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718;top:8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958;top:8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198;top:8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438;top:8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678;top:8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918;top:8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158;top:8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8418;top:840;width:2340;height:180">
                  <v:oval id="shape_0" fillcolor="black" stroked="t" o:allowincell="f" style="position:absolute;left:8418;top:8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658;top:8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898;top:8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138;top:8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378;top:8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618;top:8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858;top:8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098;top:8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338;top:8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578;top:8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10838;top:840;width:2340;height:180">
                  <v:oval id="shape_0" fillcolor="black" stroked="t" o:allowincell="f" style="position:absolute;left:10838;top:8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078;top:8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318;top:8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558;top:8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798;top:8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038;top:8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278;top:8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518;top:8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758;top:8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998;top:8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1198;top:1100;width:2340;height:180">
                  <v:oval id="shape_0" fillcolor="black" stroked="t" o:allowincell="f" style="position:absolute;left:1198;top:11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438;top:11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678;top:11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918;top:11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158;top:11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398;top:11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638;top:11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878;top:11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118;top:11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358;top:11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3598;top:1100;width:2340;height:180">
                  <v:oval id="shape_0" fillcolor="black" stroked="t" o:allowincell="f" style="position:absolute;left:3598;top:11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838;top:11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078;top:11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318;top:11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558;top:11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798;top:11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038;top:11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278;top:11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518;top:11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758;top:11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5998;top:1100;width:2340;height:180">
                  <v:oval id="shape_0" fillcolor="black" stroked="t" o:allowincell="f" style="position:absolute;left:5998;top:11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238;top:11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478;top:11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718;top:11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958;top:11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198;top:11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438;top:11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678;top:11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918;top:11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158;top:11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8418;top:1100;width:2340;height:180">
                  <v:oval id="shape_0" fillcolor="black" stroked="t" o:allowincell="f" style="position:absolute;left:8418;top:11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658;top:11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898;top:11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138;top:11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378;top:11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618;top:11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858;top:11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098;top:11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338;top:11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578;top:11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10838;top:1100;width:2340;height:180">
                  <v:oval id="shape_0" fillcolor="black" stroked="t" o:allowincell="f" style="position:absolute;left:10838;top:11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078;top:11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318;top:11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558;top:11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798;top:11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038;top:11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278;top:11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518;top:11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758;top:11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998;top:11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1198;top:1340;width:2340;height:180">
                  <v:oval id="shape_0" fillcolor="black" stroked="t" o:allowincell="f" style="position:absolute;left:1198;top:13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438;top:13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678;top:13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918;top:13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158;top:13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398;top:13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638;top:13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878;top:13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118;top:13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358;top:13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3598;top:1340;width:2340;height:180">
                  <v:oval id="shape_0" fillcolor="black" stroked="t" o:allowincell="f" style="position:absolute;left:3598;top:13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838;top:13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078;top:13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318;top:13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558;top:13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798;top:13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038;top:13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278;top:13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518;top:13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758;top:13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5998;top:1340;width:2340;height:180">
                  <v:oval id="shape_0" fillcolor="black" stroked="t" o:allowincell="f" style="position:absolute;left:5998;top:13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238;top:13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478;top:13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718;top:13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958;top:13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198;top:13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438;top:13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678;top:13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918;top:13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158;top:13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8418;top:1340;width:2340;height:180">
                  <v:oval id="shape_0" fillcolor="black" stroked="t" o:allowincell="f" style="position:absolute;left:8418;top:13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658;top:13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898;top:13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138;top:13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378;top:13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618;top:13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858;top:13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098;top:13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338;top:13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578;top:13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10838;top:1340;width:2340;height:180">
                  <v:oval id="shape_0" fillcolor="black" stroked="t" o:allowincell="f" style="position:absolute;left:10838;top:13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078;top:13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318;top:13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558;top:13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798;top:13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038;top:13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278;top:13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518;top:13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758;top:13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998;top:13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1198;top:1580;width:2340;height:180">
                  <v:oval id="shape_0" fillcolor="black" stroked="t" o:allowincell="f" style="position:absolute;left:1198;top:15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438;top:15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678;top:15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918;top:15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158;top:15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398;top:15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638;top:15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878;top:15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118;top:15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358;top:15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3598;top:1580;width:2340;height:180">
                  <v:oval id="shape_0" fillcolor="black" stroked="t" o:allowincell="f" style="position:absolute;left:3598;top:15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838;top:15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078;top:15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318;top:15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558;top:15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798;top:15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038;top:15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278;top:15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518;top:15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758;top:15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5998;top:1580;width:2340;height:180">
                  <v:oval id="shape_0" fillcolor="black" stroked="t" o:allowincell="f" style="position:absolute;left:5998;top:15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238;top:15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478;top:15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718;top:15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958;top:15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198;top:15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438;top:15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678;top:15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918;top:15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158;top:15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8418;top:1580;width:2340;height:180">
                  <v:oval id="shape_0" fillcolor="black" stroked="t" o:allowincell="f" style="position:absolute;left:8418;top:15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658;top:15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898;top:15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138;top:15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378;top:15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618;top:15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858;top:15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098;top:15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338;top:15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578;top:15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10838;top:1580;width:2340;height:180">
                  <v:oval id="shape_0" fillcolor="black" stroked="t" o:allowincell="f" style="position:absolute;left:10838;top:15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078;top:15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318;top:15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558;top:15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798;top:15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038;top:15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278;top:15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518;top:15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758;top:15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998;top:15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1198;top:1820;width:2340;height:180">
                  <v:oval id="shape_0" fillcolor="black" stroked="t" o:allowincell="f" style="position:absolute;left:1198;top:18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438;top:18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678;top:18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918;top:18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158;top:18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398;top:18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638;top:18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878;top:18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118;top:18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358;top:18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3598;top:1820;width:2340;height:180">
                  <v:oval id="shape_0" fillcolor="black" stroked="t" o:allowincell="f" style="position:absolute;left:3598;top:18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838;top:18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078;top:18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318;top:18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558;top:18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798;top:18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038;top:18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278;top:18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518;top:18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758;top:18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5998;top:1820;width:2340;height:180">
                  <v:oval id="shape_0" fillcolor="black" stroked="t" o:allowincell="f" style="position:absolute;left:5998;top:18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238;top:18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478;top:18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718;top:18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958;top:18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198;top:18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438;top:18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678;top:18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918;top:18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158;top:18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8418;top:1820;width:2340;height:180">
                  <v:oval id="shape_0" fillcolor="black" stroked="t" o:allowincell="f" style="position:absolute;left:8418;top:18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658;top:18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898;top:18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138;top:18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378;top:18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618;top:18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858;top:18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098;top:18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338;top:18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578;top:18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10838;top:1820;width:2340;height:180">
                  <v:oval id="shape_0" fillcolor="black" stroked="t" o:allowincell="f" style="position:absolute;left:10838;top:18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078;top:18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318;top:18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558;top:18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798;top:18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038;top:18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278;top:18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518;top:18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758;top:18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998;top:18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1198;top:2060;width:2340;height:180">
                  <v:oval id="shape_0" fillcolor="black" stroked="t" o:allowincell="f" style="position:absolute;left:1198;top:20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438;top:20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678;top:20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918;top:20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158;top:20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398;top:20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638;top:20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878;top:20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118;top:20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358;top:20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3598;top:2060;width:2340;height:180">
                  <v:oval id="shape_0" fillcolor="black" stroked="t" o:allowincell="f" style="position:absolute;left:3598;top:20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838;top:20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078;top:20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318;top:20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558;top:20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798;top:20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038;top:20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278;top:20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518;top:20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758;top:20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5998;top:2060;width:2340;height:180">
                  <v:oval id="shape_0" fillcolor="black" stroked="t" o:allowincell="f" style="position:absolute;left:5998;top:20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238;top:20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478;top:20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718;top:20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958;top:20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198;top:20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438;top:20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678;top:20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918;top:20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158;top:20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8418;top:2060;width:2340;height:180">
                  <v:oval id="shape_0" fillcolor="black" stroked="t" o:allowincell="f" style="position:absolute;left:8418;top:20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658;top:20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898;top:20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138;top:20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378;top:20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618;top:20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858;top:20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098;top:20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338;top:20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578;top:20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10838;top:2060;width:2340;height:180">
                  <v:oval id="shape_0" fillcolor="black" stroked="t" o:allowincell="f" style="position:absolute;left:10838;top:20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078;top:20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318;top:20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558;top:20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798;top:20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038;top:20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278;top:20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518;top:20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758;top:20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998;top:20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1198;top:2300;width:2340;height:180">
                  <v:oval id="shape_0" fillcolor="black" stroked="t" o:allowincell="f" style="position:absolute;left:1198;top:23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438;top:23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678;top:23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918;top:23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158;top:23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398;top:23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638;top:23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878;top:23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118;top:23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358;top:23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3598;top:2300;width:2340;height:180">
                  <v:oval id="shape_0" fillcolor="black" stroked="t" o:allowincell="f" style="position:absolute;left:3598;top:23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838;top:23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078;top:23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318;top:23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558;top:23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798;top:23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038;top:23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278;top:23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518;top:23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758;top:23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5998;top:2300;width:2340;height:180">
                  <v:oval id="shape_0" fillcolor="black" stroked="t" o:allowincell="f" style="position:absolute;left:5998;top:23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238;top:23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478;top:23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718;top:23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958;top:23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198;top:23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438;top:23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678;top:23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918;top:23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158;top:23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8418;top:2300;width:2340;height:180">
                  <v:oval id="shape_0" fillcolor="black" stroked="t" o:allowincell="f" style="position:absolute;left:8418;top:23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658;top:23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898;top:23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138;top:23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378;top:23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618;top:23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858;top:23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098;top:23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338;top:23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578;top:23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10838;top:2300;width:2340;height:180">
                  <v:oval id="shape_0" fillcolor="black" stroked="t" o:allowincell="f" style="position:absolute;left:10838;top:23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078;top:23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318;top:23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558;top:23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798;top:23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038;top:23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278;top:23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518;top:23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758;top:23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998;top:23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1198;top:2540;width:2340;height:180">
                  <v:oval id="shape_0" fillcolor="black" stroked="t" o:allowincell="f" style="position:absolute;left:1198;top:25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438;top:25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678;top:25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918;top:25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158;top:25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398;top:25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638;top:25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878;top:25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118;top:25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358;top:25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3598;top:2540;width:2340;height:180">
                  <v:oval id="shape_0" fillcolor="black" stroked="t" o:allowincell="f" style="position:absolute;left:3598;top:25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838;top:25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078;top:25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318;top:25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558;top:25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798;top:25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038;top:25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278;top:25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518;top:25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758;top:25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5998;top:2540;width:2340;height:180">
                  <v:oval id="shape_0" fillcolor="black" stroked="t" o:allowincell="f" style="position:absolute;left:5998;top:25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238;top:25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478;top:25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718;top:25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958;top:25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198;top:25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438;top:25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678;top:25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918;top:25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158;top:25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8418;top:2540;width:2340;height:180">
                  <v:oval id="shape_0" fillcolor="black" stroked="t" o:allowincell="f" style="position:absolute;left:8418;top:25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658;top:25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898;top:25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138;top:25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378;top:25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618;top:25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858;top:25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098;top:25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338;top:25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578;top:25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10838;top:2540;width:2340;height:180">
                  <v:oval id="shape_0" fillcolor="black" stroked="t" o:allowincell="f" style="position:absolute;left:10838;top:25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078;top:25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318;top:25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558;top:25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798;top:25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038;top:25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278;top:25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518;top:25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758;top:25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998;top:25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1198;top:2780;width:2340;height:180">
                  <v:oval id="shape_0" fillcolor="black" stroked="t" o:allowincell="f" style="position:absolute;left:1198;top:27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438;top:27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678;top:27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918;top:27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158;top:27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398;top:27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638;top:27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878;top:27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118;top:27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358;top:27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3598;top:2780;width:2340;height:180">
                  <v:oval id="shape_0" fillcolor="black" stroked="t" o:allowincell="f" style="position:absolute;left:3598;top:27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838;top:27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078;top:27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318;top:27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558;top:27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798;top:27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038;top:27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278;top:27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518;top:27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758;top:27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5998;top:2780;width:2340;height:180">
                  <v:oval id="shape_0" fillcolor="black" stroked="t" o:allowincell="f" style="position:absolute;left:5998;top:27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238;top:27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478;top:27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718;top:27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958;top:27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198;top:27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438;top:27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678;top:27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918;top:27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158;top:27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8418;top:2780;width:2340;height:180">
                  <v:oval id="shape_0" fillcolor="black" stroked="t" o:allowincell="f" style="position:absolute;left:8418;top:27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658;top:27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898;top:27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138;top:27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378;top:27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618;top:27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858;top:27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098;top:27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338;top:27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578;top:27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10838;top:2780;width:2340;height:180">
                  <v:oval id="shape_0" fillcolor="black" stroked="t" o:allowincell="f" style="position:absolute;left:10838;top:27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078;top:27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318;top:27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558;top:27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798;top:27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038;top:27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278;top:27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518;top:27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758;top:27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998;top:27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1198;top:3020;width:2340;height:180">
                  <v:oval id="shape_0" fillcolor="black" stroked="t" o:allowincell="f" style="position:absolute;left:1198;top:30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438;top:30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678;top:30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918;top:30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158;top:30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398;top:30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638;top:30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878;top:30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118;top:30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358;top:30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3598;top:3020;width:2340;height:180">
                  <v:oval id="shape_0" fillcolor="black" stroked="t" o:allowincell="f" style="position:absolute;left:3598;top:30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838;top:30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078;top:30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318;top:30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558;top:30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798;top:30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038;top:30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278;top:30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518;top:30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758;top:30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5998;top:3020;width:2340;height:180">
                  <v:oval id="shape_0" fillcolor="black" stroked="t" o:allowincell="f" style="position:absolute;left:5998;top:30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238;top:30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478;top:30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718;top:30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958;top:30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198;top:30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438;top:30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678;top:30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918;top:30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158;top:30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8418;top:3020;width:2340;height:180">
                  <v:oval id="shape_0" fillcolor="black" stroked="t" o:allowincell="f" style="position:absolute;left:8418;top:30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658;top:30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898;top:30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138;top:30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378;top:30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618;top:30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858;top:30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098;top:30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338;top:30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578;top:30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10838;top:3020;width:2340;height:180">
                  <v:oval id="shape_0" fillcolor="black" stroked="t" o:allowincell="f" style="position:absolute;left:10838;top:30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078;top:30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318;top:30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558;top:30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798;top:30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038;top:30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278;top:30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518;top:30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758;top:30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998;top:30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1198;top:3260;width:2340;height:180">
                  <v:oval id="shape_0" fillcolor="black" stroked="t" o:allowincell="f" style="position:absolute;left:1198;top:32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438;top:32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678;top:32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918;top:32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158;top:32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398;top:32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638;top:32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878;top:32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118;top:32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358;top:32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3598;top:3260;width:2340;height:180">
                  <v:oval id="shape_0" fillcolor="black" stroked="t" o:allowincell="f" style="position:absolute;left:3598;top:32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838;top:32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078;top:32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318;top:32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558;top:32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798;top:32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038;top:32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278;top:32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518;top:32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758;top:32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5998;top:3260;width:2340;height:180">
                  <v:oval id="shape_0" fillcolor="black" stroked="t" o:allowincell="f" style="position:absolute;left:5998;top:32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238;top:32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478;top:32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718;top:32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958;top:32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198;top:32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438;top:32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678;top:32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918;top:32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158;top:32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8418;top:3260;width:2340;height:180">
                  <v:oval id="shape_0" fillcolor="black" stroked="t" o:allowincell="f" style="position:absolute;left:8418;top:32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658;top:32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898;top:32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138;top:32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378;top:32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618;top:32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858;top:32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098;top:32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338;top:32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578;top:32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10838;top:3260;width:2340;height:180">
                  <v:oval id="shape_0" fillcolor="black" stroked="t" o:allowincell="f" style="position:absolute;left:10838;top:32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078;top:32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318;top:32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558;top:32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798;top:32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038;top:32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278;top:32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518;top:32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758;top:32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998;top:32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1198;top:3520;width:2340;height:180">
                  <v:oval id="shape_0" fillcolor="black" stroked="t" o:allowincell="f" style="position:absolute;left:1198;top:35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438;top:35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678;top:35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918;top:35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158;top:35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398;top:35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638;top:35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878;top:35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118;top:35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358;top:35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3598;top:3520;width:2340;height:180">
                  <v:oval id="shape_0" fillcolor="black" stroked="t" o:allowincell="f" style="position:absolute;left:3598;top:35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838;top:35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078;top:35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318;top:35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558;top:35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798;top:35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038;top:35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278;top:35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518;top:35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758;top:35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5998;top:3520;width:2340;height:180">
                  <v:oval id="shape_0" fillcolor="black" stroked="t" o:allowincell="f" style="position:absolute;left:5998;top:35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238;top:35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478;top:35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718;top:35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958;top:35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198;top:35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438;top:35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678;top:35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918;top:35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158;top:35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8418;top:3520;width:2340;height:180">
                  <v:oval id="shape_0" fillcolor="black" stroked="t" o:allowincell="f" style="position:absolute;left:8418;top:35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658;top:35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898;top:35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138;top:35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378;top:35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618;top:35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858;top:35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098;top:35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338;top:35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578;top:35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10838;top:3520;width:2340;height:180">
                  <v:oval id="shape_0" fillcolor="black" stroked="t" o:allowincell="f" style="position:absolute;left:10838;top:35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078;top:35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318;top:35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558;top:35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798;top:35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038;top:35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278;top:35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518;top:35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758;top:35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998;top:35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1198;top:3760;width:2340;height:180">
                  <v:oval id="shape_0" fillcolor="black" stroked="t" o:allowincell="f" style="position:absolute;left:1198;top:37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438;top:37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678;top:37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918;top:37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158;top:37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398;top:37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638;top:37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878;top:37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118;top:37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358;top:37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3598;top:3760;width:2340;height:180">
                  <v:oval id="shape_0" fillcolor="black" stroked="t" o:allowincell="f" style="position:absolute;left:3598;top:37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838;top:37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078;top:37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318;top:37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558;top:37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798;top:37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038;top:37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278;top:37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518;top:37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758;top:37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5998;top:3760;width:2340;height:180">
                  <v:oval id="shape_0" fillcolor="black" stroked="t" o:allowincell="f" style="position:absolute;left:5998;top:37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238;top:37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478;top:37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718;top:37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958;top:37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198;top:37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438;top:37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678;top:37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918;top:37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158;top:37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8418;top:3760;width:2340;height:180">
                  <v:oval id="shape_0" fillcolor="black" stroked="t" o:allowincell="f" style="position:absolute;left:8418;top:37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658;top:37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898;top:37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138;top:37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378;top:37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618;top:37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858;top:37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098;top:37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338;top:37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578;top:37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10838;top:3760;width:2340;height:180">
                  <v:oval id="shape_0" fillcolor="black" stroked="t" o:allowincell="f" style="position:absolute;left:10838;top:37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078;top:37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318;top:37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558;top:37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798;top:37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038;top:37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278;top:37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518;top:37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758;top:37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998;top:37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1198;top:4000;width:2340;height:180">
                  <v:oval id="shape_0" fillcolor="black" stroked="t" o:allowincell="f" style="position:absolute;left:1198;top:40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438;top:40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678;top:40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918;top:40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158;top:40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398;top:40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638;top:40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878;top:40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118;top:40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358;top:40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3598;top:4000;width:2340;height:180">
                  <v:oval id="shape_0" fillcolor="black" stroked="t" o:allowincell="f" style="position:absolute;left:3598;top:40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838;top:40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078;top:40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318;top:40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558;top:40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798;top:40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038;top:40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278;top:40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518;top:40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758;top:40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5998;top:4000;width:2340;height:180">
                  <v:oval id="shape_0" fillcolor="black" stroked="t" o:allowincell="f" style="position:absolute;left:5998;top:40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238;top:40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478;top:40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718;top:40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958;top:40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198;top:40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438;top:40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678;top:40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918;top:40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158;top:40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8418;top:4000;width:2340;height:180">
                  <v:oval id="shape_0" fillcolor="black" stroked="t" o:allowincell="f" style="position:absolute;left:8418;top:40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658;top:40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898;top:40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138;top:40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378;top:40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618;top:40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858;top:40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098;top:40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338;top:40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578;top:40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10838;top:4000;width:2340;height:180">
                  <v:oval id="shape_0" fillcolor="black" stroked="t" o:allowincell="f" style="position:absolute;left:10838;top:40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078;top:40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318;top:40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558;top:40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798;top:40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038;top:40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278;top:40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518;top:40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758;top:40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998;top:40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1198;top:4240;width:2340;height:180">
                  <v:oval id="shape_0" fillcolor="black" stroked="t" o:allowincell="f" style="position:absolute;left:1198;top:42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438;top:42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678;top:42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918;top:42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158;top:42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398;top:42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638;top:42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878;top:42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118;top:42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358;top:42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3598;top:4240;width:2340;height:180">
                  <v:oval id="shape_0" fillcolor="black" stroked="t" o:allowincell="f" style="position:absolute;left:3598;top:42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838;top:42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078;top:42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318;top:42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558;top:42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798;top:42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038;top:42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278;top:42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518;top:42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758;top:42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5998;top:4240;width:2340;height:180">
                  <v:oval id="shape_0" fillcolor="black" stroked="t" o:allowincell="f" style="position:absolute;left:5998;top:42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238;top:42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478;top:42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718;top:42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958;top:42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198;top:42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438;top:42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678;top:42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918;top:42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158;top:42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8418;top:4240;width:2340;height:180">
                  <v:oval id="shape_0" fillcolor="black" stroked="t" o:allowincell="f" style="position:absolute;left:8418;top:42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658;top:42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898;top:42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138;top:42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378;top:42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618;top:42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858;top:42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098;top:42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338;top:42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578;top:42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10838;top:4240;width:2340;height:180">
                  <v:oval id="shape_0" fillcolor="black" stroked="t" o:allowincell="f" style="position:absolute;left:10838;top:42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078;top:42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318;top:42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558;top:42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798;top:42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038;top:42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278;top:42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518;top:42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758;top:42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998;top:42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1198;top:4480;width:2340;height:180">
                  <v:oval id="shape_0" fillcolor="black" stroked="t" o:allowincell="f" style="position:absolute;left:1198;top:44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438;top:44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678;top:44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918;top:44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158;top:44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398;top:44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638;top:44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878;top:44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118;top:44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358;top:44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3598;top:4480;width:2340;height:180">
                  <v:oval id="shape_0" fillcolor="black" stroked="t" o:allowincell="f" style="position:absolute;left:3598;top:44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838;top:44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078;top:44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318;top:44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558;top:44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798;top:44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038;top:44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278;top:44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518;top:44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758;top:44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5998;top:4480;width:2340;height:180">
                  <v:oval id="shape_0" fillcolor="black" stroked="t" o:allowincell="f" style="position:absolute;left:5998;top:44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238;top:44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478;top:44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718;top:44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958;top:44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198;top:44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438;top:44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678;top:44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918;top:44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158;top:44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8418;top:4480;width:2340;height:180">
                  <v:oval id="shape_0" fillcolor="black" stroked="t" o:allowincell="f" style="position:absolute;left:8418;top:44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658;top:44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898;top:44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138;top:44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378;top:44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618;top:44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858;top:44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098;top:44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338;top:44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578;top:44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10838;top:4480;width:2340;height:180">
                  <v:oval id="shape_0" fillcolor="black" stroked="t" o:allowincell="f" style="position:absolute;left:10838;top:44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078;top:44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318;top:44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558;top:44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798;top:44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038;top:44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278;top:44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518;top:44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758;top:44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998;top:44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1198;top:4720;width:2340;height:180">
                  <v:oval id="shape_0" fillcolor="black" stroked="t" o:allowincell="f" style="position:absolute;left:1198;top:47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438;top:47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678;top:47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918;top:47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158;top:47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398;top:47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638;top:47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878;top:47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118;top:47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358;top:47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3598;top:4720;width:2340;height:180">
                  <v:oval id="shape_0" fillcolor="black" stroked="t" o:allowincell="f" style="position:absolute;left:3598;top:47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838;top:47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078;top:47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318;top:47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558;top:47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798;top:47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038;top:47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278;top:47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518;top:47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758;top:47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5998;top:4720;width:2340;height:180">
                  <v:oval id="shape_0" fillcolor="black" stroked="t" o:allowincell="f" style="position:absolute;left:5998;top:47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238;top:47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478;top:47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718;top:47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958;top:47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198;top:47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438;top:47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678;top:47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918;top:47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158;top:47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8418;top:4720;width:2340;height:180">
                  <v:oval id="shape_0" fillcolor="black" stroked="t" o:allowincell="f" style="position:absolute;left:8418;top:47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658;top:47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898;top:47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138;top:47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378;top:47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618;top:47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858;top:47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098;top:47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338;top:47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578;top:47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10838;top:4720;width:2340;height:180">
                  <v:oval id="shape_0" fillcolor="black" stroked="t" o:allowincell="f" style="position:absolute;left:10838;top:47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078;top:47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318;top:47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558;top:47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798;top:47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038;top:47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278;top:47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518;top:47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758;top:47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998;top:47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1198;top:4960;width:2340;height:180">
                  <v:oval id="shape_0" fillcolor="black" stroked="t" o:allowincell="f" style="position:absolute;left:1198;top:49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438;top:49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678;top:49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918;top:49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158;top:49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398;top:49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638;top:49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878;top:49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118;top:49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358;top:49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3598;top:4960;width:2340;height:180">
                  <v:oval id="shape_0" fillcolor="black" stroked="t" o:allowincell="f" style="position:absolute;left:3598;top:49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838;top:49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078;top:49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318;top:49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558;top:49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798;top:49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038;top:49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278;top:49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518;top:49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758;top:49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5998;top:4960;width:2340;height:180">
                  <v:oval id="shape_0" fillcolor="black" stroked="t" o:allowincell="f" style="position:absolute;left:5998;top:49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238;top:49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478;top:49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718;top:49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958;top:49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198;top:49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438;top:49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678;top:49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918;top:49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158;top:49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8418;top:4960;width:2340;height:180">
                  <v:oval id="shape_0" fillcolor="black" stroked="t" o:allowincell="f" style="position:absolute;left:8418;top:49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658;top:49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898;top:49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138;top:49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378;top:49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618;top:49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858;top:49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098;top:49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338;top:49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578;top:49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10838;top:4960;width:2340;height:180">
                  <v:oval id="shape_0" fillcolor="black" stroked="t" o:allowincell="f" style="position:absolute;left:10838;top:49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078;top:49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318;top:49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558;top:49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798;top:49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038;top:49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278;top:49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518;top:49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758;top:49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998;top:49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1198;top:5200;width:2340;height:180">
                  <v:oval id="shape_0" fillcolor="black" stroked="t" o:allowincell="f" style="position:absolute;left:1198;top:52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438;top:52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678;top:52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918;top:52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158;top:52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398;top:52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638;top:52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878;top:52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118;top:52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358;top:52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3598;top:5200;width:2340;height:180">
                  <v:oval id="shape_0" fillcolor="black" stroked="t" o:allowincell="f" style="position:absolute;left:3598;top:52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838;top:52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078;top:52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318;top:52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558;top:52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798;top:52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038;top:52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278;top:52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518;top:52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758;top:52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5998;top:5200;width:2340;height:180">
                  <v:oval id="shape_0" fillcolor="black" stroked="t" o:allowincell="f" style="position:absolute;left:5998;top:52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238;top:52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478;top:52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718;top:52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958;top:52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198;top:52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438;top:52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678;top:52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918;top:52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158;top:52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8418;top:5200;width:2340;height:180">
                  <v:oval id="shape_0" fillcolor="black" stroked="t" o:allowincell="f" style="position:absolute;left:8418;top:52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658;top:52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898;top:52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138;top:52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378;top:52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618;top:52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858;top:52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098;top:52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338;top:52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578;top:52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10838;top:5200;width:2340;height:180">
                  <v:oval id="shape_0" fillcolor="black" stroked="t" o:allowincell="f" style="position:absolute;left:10838;top:52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078;top:52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318;top:52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558;top:52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798;top:52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038;top:52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278;top:52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518;top:52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758;top:52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998;top:52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1218;top:5440;width:2340;height:180">
                  <v:oval id="shape_0" fillcolor="black" stroked="t" o:allowincell="f" style="position:absolute;left:1218;top:54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458;top:54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698;top:54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938;top:54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178;top:54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418;top:54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658;top:54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898;top:54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138;top:54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378;top:54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3618;top:5440;width:2340;height:180">
                  <v:oval id="shape_0" fillcolor="black" stroked="t" o:allowincell="f" style="position:absolute;left:3618;top:54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858;top:54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098;top:54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338;top:54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578;top:54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818;top:54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058;top:54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298;top:54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538;top:54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778;top:54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6018;top:5440;width:2340;height:180">
                  <v:oval id="shape_0" fillcolor="black" stroked="t" o:allowincell="f" style="position:absolute;left:6018;top:54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258;top:54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498;top:54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738;top:54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978;top:54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218;top:54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458;top:54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698;top:54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938;top:54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178;top:54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8438;top:5440;width:2340;height:180">
                  <v:oval id="shape_0" fillcolor="black" stroked="t" o:allowincell="f" style="position:absolute;left:8438;top:54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678;top:54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918;top:54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158;top:54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398;top:54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638;top:54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878;top:54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118;top:54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358;top:54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598;top:54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10858;top:5440;width:2340;height:180">
                  <v:oval id="shape_0" fillcolor="black" stroked="t" o:allowincell="f" style="position:absolute;left:10858;top:54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098;top:54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338;top:54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578;top:54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818;top:54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058;top:54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298;top:54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538;top:54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778;top:54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3018;top:54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1218;top:5680;width:2340;height:180">
                  <v:oval id="shape_0" fillcolor="black" stroked="t" o:allowincell="f" style="position:absolute;left:1218;top:56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458;top:56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698;top:56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938;top:56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178;top:56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418;top:56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658;top:56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898;top:56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138;top:56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378;top:56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3618;top:5680;width:2340;height:180">
                  <v:oval id="shape_0" fillcolor="black" stroked="t" o:allowincell="f" style="position:absolute;left:3618;top:56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858;top:56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098;top:56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338;top:56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578;top:56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818;top:56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058;top:56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298;top:56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538;top:56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778;top:56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6018;top:5680;width:2340;height:180">
                  <v:oval id="shape_0" fillcolor="black" stroked="t" o:allowincell="f" style="position:absolute;left:6018;top:56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258;top:56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498;top:56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738;top:56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978;top:56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218;top:56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458;top:56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698;top:56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938;top:56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178;top:56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8438;top:5680;width:2340;height:180">
                  <v:oval id="shape_0" fillcolor="black" stroked="t" o:allowincell="f" style="position:absolute;left:8438;top:56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678;top:56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918;top:56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158;top:56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398;top:56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638;top:56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878;top:56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118;top:56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358;top:56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598;top:56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10858;top:5680;width:2340;height:180">
                  <v:oval id="shape_0" fillcolor="black" stroked="t" o:allowincell="f" style="position:absolute;left:10858;top:56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098;top:56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338;top:56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578;top:56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818;top:56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058;top:56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298;top:56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538;top:56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778;top:56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3018;top:56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1218;top:5940;width:2340;height:180">
                  <v:oval id="shape_0" fillcolor="black" stroked="t" o:allowincell="f" style="position:absolute;left:1218;top:59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458;top:59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698;top:59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938;top:59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178;top:59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418;top:59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658;top:59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898;top:59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138;top:59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378;top:59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3618;top:5940;width:2340;height:180">
                  <v:oval id="shape_0" fillcolor="black" stroked="t" o:allowincell="f" style="position:absolute;left:3618;top:59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858;top:59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098;top:59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338;top:59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578;top:59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818;top:59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058;top:59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298;top:59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538;top:59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778;top:59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6018;top:5940;width:2340;height:180">
                  <v:oval id="shape_0" fillcolor="black" stroked="t" o:allowincell="f" style="position:absolute;left:6018;top:59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258;top:59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498;top:59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738;top:59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978;top:59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218;top:59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458;top:59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698;top:59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938;top:59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178;top:59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8438;top:5940;width:2340;height:180">
                  <v:oval id="shape_0" fillcolor="black" stroked="t" o:allowincell="f" style="position:absolute;left:8438;top:59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678;top:59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918;top:59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158;top:59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398;top:59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638;top:59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878;top:59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118;top:59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358;top:59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598;top:59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10858;top:5940;width:2340;height:180">
                  <v:oval id="shape_0" fillcolor="black" stroked="t" o:allowincell="f" style="position:absolute;left:10858;top:59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098;top:59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338;top:59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578;top:59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818;top:59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058;top:59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298;top:59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538;top:59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778;top:59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3018;top:59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1218;top:6180;width:2340;height:180">
                  <v:oval id="shape_0" fillcolor="black" stroked="t" o:allowincell="f" style="position:absolute;left:1218;top:61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458;top:61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698;top:61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938;top:61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178;top:61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418;top:61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658;top:61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898;top:61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138;top:61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378;top:61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3618;top:6180;width:2340;height:180">
                  <v:oval id="shape_0" fillcolor="black" stroked="t" o:allowincell="f" style="position:absolute;left:3618;top:61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858;top:61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098;top:61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338;top:61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578;top:61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818;top:61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058;top:61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298;top:61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538;top:61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778;top:61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6018;top:6180;width:2340;height:180">
                  <v:oval id="shape_0" fillcolor="black" stroked="t" o:allowincell="f" style="position:absolute;left:6018;top:61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258;top:61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498;top:61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738;top:61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978;top:61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218;top:61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458;top:61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698;top:61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938;top:61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178;top:61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8438;top:6180;width:2340;height:180">
                  <v:oval id="shape_0" fillcolor="black" stroked="t" o:allowincell="f" style="position:absolute;left:8438;top:61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678;top:61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918;top:61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158;top:61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398;top:61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638;top:61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878;top:61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118;top:61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358;top:61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598;top:61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10858;top:6180;width:2340;height:180">
                  <v:oval id="shape_0" fillcolor="black" stroked="t" o:allowincell="f" style="position:absolute;left:10858;top:61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098;top:61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338;top:61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578;top:61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818;top:61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058;top:61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298;top:61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538;top:61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778;top:61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3018;top:61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1218;top:6420;width:2340;height:180">
                  <v:oval id="shape_0" fillcolor="black" stroked="t" o:allowincell="f" style="position:absolute;left:1218;top:64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458;top:64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698;top:64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938;top:64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178;top:64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418;top:64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658;top:64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898;top:64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138;top:64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378;top:64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3618;top:6420;width:2340;height:180">
                  <v:oval id="shape_0" fillcolor="black" stroked="t" o:allowincell="f" style="position:absolute;left:3618;top:64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858;top:64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098;top:64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338;top:64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578;top:64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818;top:64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058;top:64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298;top:64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538;top:64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778;top:64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6018;top:6420;width:2340;height:180">
                  <v:oval id="shape_0" fillcolor="black" stroked="t" o:allowincell="f" style="position:absolute;left:6018;top:64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258;top:64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498;top:64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738;top:64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978;top:64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218;top:64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458;top:64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698;top:64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938;top:64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178;top:64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8438;top:6420;width:2340;height:180">
                  <v:oval id="shape_0" fillcolor="black" stroked="t" o:allowincell="f" style="position:absolute;left:8438;top:64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678;top:64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918;top:64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158;top:64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398;top:64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638;top:64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878;top:64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118;top:64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358;top:64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598;top:64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10858;top:6420;width:2340;height:180">
                  <v:oval id="shape_0" fillcolor="black" stroked="t" o:allowincell="f" style="position:absolute;left:10858;top:64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098;top:64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338;top:64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578;top:64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818;top:64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058;top:64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298;top:64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538;top:64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778;top:64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3018;top:64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1218;top:6660;width:2340;height:180">
                  <v:oval id="shape_0" fillcolor="black" stroked="t" o:allowincell="f" style="position:absolute;left:1218;top:66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458;top:66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698;top:66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938;top:66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178;top:66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418;top:66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658;top:66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898;top:66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138;top:66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378;top:66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3618;top:6660;width:2340;height:180">
                  <v:oval id="shape_0" fillcolor="black" stroked="t" o:allowincell="f" style="position:absolute;left:3618;top:66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858;top:66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098;top:66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338;top:66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578;top:66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818;top:66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058;top:66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298;top:66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538;top:66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778;top:66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6018;top:6660;width:2340;height:180">
                  <v:oval id="shape_0" fillcolor="black" stroked="t" o:allowincell="f" style="position:absolute;left:6018;top:66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258;top:66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498;top:66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738;top:66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978;top:66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218;top:66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458;top:66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698;top:66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938;top:66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178;top:66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8438;top:6660;width:2340;height:180">
                  <v:oval id="shape_0" fillcolor="black" stroked="t" o:allowincell="f" style="position:absolute;left:8438;top:66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678;top:66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918;top:66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158;top:66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398;top:66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638;top:66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878;top:66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118;top:66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358;top:66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598;top:66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10858;top:6660;width:2340;height:180">
                  <v:oval id="shape_0" fillcolor="black" stroked="t" o:allowincell="f" style="position:absolute;left:10858;top:66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098;top:66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338;top:66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578;top:66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818;top:66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058;top:66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298;top:66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538;top:66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778;top:66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3018;top:666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1218;top:6900;width:2340;height:180">
                  <v:oval id="shape_0" fillcolor="black" stroked="t" o:allowincell="f" style="position:absolute;left:1218;top:69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458;top:69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698;top:69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938;top:69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178;top:69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418;top:69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658;top:69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898;top:69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138;top:69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378;top:69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3618;top:6900;width:2340;height:180">
                  <v:oval id="shape_0" fillcolor="black" stroked="t" o:allowincell="f" style="position:absolute;left:3618;top:69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858;top:69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098;top:69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338;top:69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578;top:69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818;top:69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058;top:69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298;top:69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538;top:69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778;top:69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6018;top:6900;width:2340;height:180">
                  <v:oval id="shape_0" fillcolor="black" stroked="t" o:allowincell="f" style="position:absolute;left:6018;top:69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258;top:69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498;top:69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738;top:69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978;top:69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218;top:69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458;top:69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698;top:69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938;top:69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178;top:69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8438;top:6900;width:2340;height:180">
                  <v:oval id="shape_0" fillcolor="black" stroked="t" o:allowincell="f" style="position:absolute;left:8438;top:69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678;top:69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918;top:69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158;top:69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398;top:69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638;top:69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878;top:69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118;top:69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358;top:69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598;top:69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10858;top:6900;width:2340;height:180">
                  <v:oval id="shape_0" fillcolor="black" stroked="t" o:allowincell="f" style="position:absolute;left:10858;top:69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098;top:69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338;top:69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578;top:69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818;top:69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058;top:69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298;top:69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538;top:69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778;top:69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3018;top:690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1218;top:7140;width:2340;height:180">
                  <v:oval id="shape_0" fillcolor="black" stroked="t" o:allowincell="f" style="position:absolute;left:1218;top:71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458;top:71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698;top:71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938;top:71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178;top:71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418;top:71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658;top:71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898;top:71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138;top:71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378;top:71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3618;top:7140;width:2340;height:180">
                  <v:oval id="shape_0" fillcolor="black" stroked="t" o:allowincell="f" style="position:absolute;left:3618;top:71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858;top:71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098;top:71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338;top:71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578;top:71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818;top:71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058;top:71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298;top:71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538;top:71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778;top:71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6018;top:7140;width:2340;height:180">
                  <v:oval id="shape_0" fillcolor="black" stroked="t" o:allowincell="f" style="position:absolute;left:6018;top:71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258;top:71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498;top:71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738;top:71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978;top:71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218;top:71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458;top:71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698;top:71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938;top:71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178;top:71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8438;top:7140;width:2340;height:180">
                  <v:oval id="shape_0" fillcolor="black" stroked="t" o:allowincell="f" style="position:absolute;left:8438;top:71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678;top:71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918;top:71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158;top:71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398;top:71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638;top:71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878;top:71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118;top:71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358;top:71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598;top:71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10858;top:7140;width:2340;height:180">
                  <v:oval id="shape_0" fillcolor="black" stroked="t" o:allowincell="f" style="position:absolute;left:10858;top:71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098;top:71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338;top:71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578;top:71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818;top:71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058;top:71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298;top:71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538;top:71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778;top:71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3018;top:714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1218;top:7380;width:2340;height:180">
                  <v:oval id="shape_0" fillcolor="black" stroked="t" o:allowincell="f" style="position:absolute;left:1218;top:73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458;top:73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698;top:73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938;top:73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178;top:73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418;top:73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658;top:73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898;top:73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138;top:73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378;top:73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3618;top:7380;width:2340;height:180">
                  <v:oval id="shape_0" fillcolor="black" stroked="t" o:allowincell="f" style="position:absolute;left:3618;top:73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858;top:73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098;top:73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338;top:73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578;top:73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818;top:73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058;top:73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298;top:73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538;top:73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778;top:73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6018;top:7380;width:2340;height:180">
                  <v:oval id="shape_0" fillcolor="black" stroked="t" o:allowincell="f" style="position:absolute;left:6018;top:73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258;top:73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498;top:73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738;top:73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978;top:73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218;top:73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458;top:73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698;top:73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938;top:73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178;top:73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8438;top:7380;width:2340;height:180">
                  <v:oval id="shape_0" fillcolor="black" stroked="t" o:allowincell="f" style="position:absolute;left:8438;top:73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678;top:73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918;top:73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158;top:73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398;top:73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638;top:73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878;top:73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118;top:73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358;top:73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598;top:73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10858;top:7380;width:2340;height:180">
                  <v:oval id="shape_0" fillcolor="black" stroked="t" o:allowincell="f" style="position:absolute;left:10858;top:73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098;top:73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338;top:73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578;top:73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818;top:73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058;top:73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298;top:73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538;top:73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778;top:73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3018;top:738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1218;top:7620;width:2340;height:180">
                  <v:oval id="shape_0" fillcolor="black" stroked="t" o:allowincell="f" style="position:absolute;left:1218;top:76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458;top:76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698;top:76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938;top:76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178;top:76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418;top:76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658;top:76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898;top:76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138;top:76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378;top:76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3618;top:7620;width:2340;height:180">
                  <v:oval id="shape_0" fillcolor="black" stroked="t" o:allowincell="f" style="position:absolute;left:3618;top:76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858;top:76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098;top:76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338;top:76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578;top:76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818;top:76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058;top:76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298;top:76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538;top:76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778;top:76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6018;top:7620;width:2340;height:180">
                  <v:oval id="shape_0" fillcolor="black" stroked="t" o:allowincell="f" style="position:absolute;left:6018;top:76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258;top:76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498;top:76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738;top:76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978;top:76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218;top:76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458;top:76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698;top:76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938;top:76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178;top:76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8438;top:7620;width:2340;height:180">
                  <v:oval id="shape_0" fillcolor="black" stroked="t" o:allowincell="f" style="position:absolute;left:8438;top:76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678;top:76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918;top:76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158;top:76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398;top:76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638;top:76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878;top:76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118;top:76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358;top:76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598;top:76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10858;top:7620;width:2340;height:180">
                  <v:oval id="shape_0" fillcolor="black" stroked="t" o:allowincell="f" style="position:absolute;left:10858;top:76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098;top:76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338;top:76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578;top:76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818;top:76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058;top:76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298;top:76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538;top:76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778;top:76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3018;top:7620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886200</wp:posOffset>
                </wp:positionH>
                <wp:positionV relativeFrom="paragraph">
                  <wp:posOffset>5181600</wp:posOffset>
                </wp:positionV>
                <wp:extent cx="1143000" cy="876300"/>
                <wp:effectExtent l="0" t="0" r="0" b="0"/>
                <wp:wrapNone/>
                <wp:docPr id="1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Annual Abor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9pt;mso-wrap-distance-left:9.05pt;mso-wrap-distance-right:9.05pt;mso-wrap-distance-top:0pt;mso-wrap-distance-bottom:0pt;margin-top:40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Annual Abor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0:00:00Z</dcterms:created>
  <dc:creator>Gilliland</dc:creator>
  <dc:description/>
  <dc:language>en-US</dc:language>
  <cp:lastModifiedBy>Gilliland</cp:lastModifiedBy>
  <dcterms:modified xsi:type="dcterms:W3CDTF">2003-10-17T03:39:00Z</dcterms:modified>
  <cp:revision>13</cp:revision>
  <dc:subject/>
  <dc:title/>
</cp:coreProperties>
</file>