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The Auburn Hills Ward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Of th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The Church of Jesus Christ of Latter-Day Saints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4"/>
        </w:rPr>
      </w:pPr>
      <w:r>
        <w:rPr>
          <w:rFonts w:cs="Edwardian Script ITC" w:ascii="Edwardian Script ITC" w:hAnsi="Edwardian Script ITC"/>
          <w:b/>
          <w:sz w:val="44"/>
          <w:szCs w:val="44"/>
        </w:rPr>
        <w:t>Requests the pleasur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Of your company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As we prepare to meet the Bridegroom,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Who soon cometh,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On Friday,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The twentieth of March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Two Thousand and nin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At seven o’clock in the evening a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eastAsia="Edwardian Script ITC" w:cs="Edwardian Script ITC" w:ascii="Edwardian Script ITC" w:hAnsi="Edwardian Script ITC"/>
          <w:b/>
          <w:sz w:val="36"/>
          <w:szCs w:val="36"/>
        </w:rPr>
        <w:t xml:space="preserve"> </w:t>
      </w:r>
      <w:r>
        <w:rPr>
          <w:rFonts w:cs="Edwardian Script ITC" w:ascii="Edwardian Script ITC" w:hAnsi="Edwardian Script ITC"/>
          <w:b/>
          <w:sz w:val="36"/>
          <w:szCs w:val="36"/>
        </w:rPr>
        <w:t>N. Westlink Dr</w:t>
      </w:r>
    </w:p>
    <w:p>
      <w:pPr>
        <w:pStyle w:val="Normal"/>
        <w:ind w:left="360" w:hanging="0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Wichita, KS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6"/>
          <w:szCs w:val="36"/>
        </w:rPr>
      </w:pPr>
      <w:r>
        <w:rPr>
          <w:rFonts w:cs="Blackadder ITC" w:ascii="Blackadder ITC" w:hAnsi="Blackadder ITC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ption to follo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N SHALL THE KINGDOM OF HEAVE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IKENED UNTO TEN VIRGINS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TOOK THEIR LAMPS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WENT FORTH TO MEET THE BRIDEGROOM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FIVE OF THEM WERE WISE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FIVE OF THEM WERE FOOLISH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Y THAT WERE FOOLISH TOOK THEIR LAMPS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TOOK NO OIL WITH THEM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T THE WISE TOOK O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IR VESSELS WITH THEIR LAMPS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MATTHEW 25:1-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The Auburn Hills Ward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Of th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The Church of Jesus Christ of Latter-Day Saints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Requests the pleasur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Of your company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As we prepare to meet the Bridegroom,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0"/>
          <w:szCs w:val="40"/>
        </w:rPr>
      </w:pPr>
      <w:r>
        <w:rPr>
          <w:rFonts w:cs="Edwardian Script ITC" w:ascii="Edwardian Script ITC" w:hAnsi="Edwardian Script ITC"/>
          <w:b/>
          <w:sz w:val="40"/>
          <w:szCs w:val="40"/>
        </w:rPr>
        <w:t>Who soon cometh,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On Friday,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The twentieth of March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Two Thousand and nin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eastAsia="Edwardian Script ITC" w:cs="Edwardian Script ITC" w:ascii="Edwardian Script ITC" w:hAnsi="Edwardian Script ITC"/>
          <w:b/>
          <w:sz w:val="36"/>
          <w:szCs w:val="36"/>
        </w:rPr>
        <w:t xml:space="preserve">  </w:t>
      </w:r>
      <w:r>
        <w:rPr>
          <w:rFonts w:cs="Edwardian Script ITC" w:ascii="Edwardian Script ITC" w:hAnsi="Edwardian Script ITC"/>
          <w:b/>
          <w:sz w:val="36"/>
          <w:szCs w:val="36"/>
        </w:rPr>
        <w:t>At seven o’clock in the evening at</w:t>
        <w:tab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401 N . Westlink Dr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Wichita, KS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28"/>
          <w:szCs w:val="28"/>
        </w:rPr>
      </w:pPr>
      <w:r>
        <w:rPr>
          <w:rFonts w:cs="Blackadder ITC" w:ascii="Blackadder ITC" w:hAnsi="Blackadder ITC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ption to follo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N SHALL THE KINGDOM OF HEAVE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LIKENED UNTO TEN VIRGINS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HICH TOOK THEIR LAMPS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WENT FORTH TO MEET THE BRIDEGROOM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FIVE OF THEM WERE WISE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FIVE OF THEM WERE FOOLISH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Y THAT WERE FOOLISH TOOK THEIR LAMPS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D TOOK NO OIL WITH THEM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T THE WISE TOOK O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HEIR VESSELS WITH THEIR LAMP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</w:rPr>
        <w:t>MATTHEW 25:1-4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1"/>
      <w:numFmt w:val="decimal"/>
      <w:lvlText w:val="%1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16:00Z</dcterms:created>
  <dc:creator>Vicky Burdick</dc:creator>
  <dc:description/>
  <cp:keywords/>
  <dc:language>en-US</dc:language>
  <cp:lastModifiedBy>Vicky Burdick</cp:lastModifiedBy>
  <cp:lastPrinted>2009-03-10T11:24:00Z</cp:lastPrinted>
  <dcterms:modified xsi:type="dcterms:W3CDTF">2009-03-10T17:16:00Z</dcterms:modified>
  <cp:revision>2</cp:revision>
  <dc:subject/>
  <dc:title>The Auburn Hills Ward</dc:title>
</cp:coreProperties>
</file>