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914400</wp:posOffset>
            </wp:positionV>
            <wp:extent cx="4236085" cy="7429500"/>
            <wp:effectExtent l="0" t="0" r="0" b="0"/>
            <wp:wrapNone/>
            <wp:docPr id="1" name="IMG_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29" t="6968" r="17214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-1028700</wp:posOffset>
            </wp:positionV>
            <wp:extent cx="4464685" cy="7524750"/>
            <wp:effectExtent l="0" t="0" r="0" b="0"/>
            <wp:wrapNone/>
            <wp:docPr id="2" name="IMG_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29" t="6968" r="17214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2.1pt;margin-top:208.85pt;width:305.95pt;height:50.2pt;mso-wrap-style:none;v-text-anchor:middle;rotation:90" type="_x0000_t136">
            <v:path textpathok="t"/>
            <v:textpath on="t" fitshape="t" string="The Ten Virgins" style="font-family:&quot;BRAZI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02.1pt;margin-top:199.85pt;width:305.95pt;height:50.2pt;mso-wrap-style:none;v-text-anchor:middle;rotation:90" type="_x0000_t136">
            <v:path textpathok="t"/>
            <v:textpath on="t" fitshape="t" string="The Ten Virgins" style="font-family:&quot;BRAZI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pict>
          <v:shape id="shape_0" fillcolor="black" stroked="t" o:allowincell="f" style="position:absolute;margin-left:376.9pt;margin-top:120.05pt;width:305.95pt;height:146.2pt;mso-wrap-style:none;v-text-anchor:middle;rotation:270" type="_x0000_t136">
            <v:path textpathok="t"/>
            <v:textpath on="t" fitshape="t" string="This program is sponsored by &#10;THE CHURCH OF&#10;&#10;&#10;OF LATTER-DAY SAINTS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2.75pt;margin-top:159.05pt;width:305.95pt;height:50.2pt;mso-wrap-style:none;v-text-anchor:middle;rotation:90" type="_x0000_t136">
            <v:path textpathok="t"/>
            <v:textpath on="t" fitshape="t" string="The Ten Virgins" style="font-family:&quot;BRAZI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.3pt;margin-top:178.6pt;width:239.2pt;height:41.75pt;mso-wrap-style:none;v-text-anchor:middle;rotation:270" type="_x0000_t136">
            <v:path textpathok="t"/>
            <v:textpath on="t" fitshape="t" string="JESUS CHRIST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6.65pt;margin-top:174.75pt;width:180.7pt;height:53.95pt;mso-wrap-style:none;v-text-anchor:middle;rotation:270" type="_x0000_t136">
            <v:path textpathok="t"/>
            <v:textpath on="t" fitshape="t" string="Auburn Hills Ward&#10;Wichita, Kansas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-1055370</wp:posOffset>
            </wp:positionV>
            <wp:extent cx="4236085" cy="75247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29" t="6968" r="17214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-28575</wp:posOffset>
            </wp:positionV>
            <wp:extent cx="4236085" cy="7524750"/>
            <wp:effectExtent l="0" t="0" r="0" b="0"/>
            <wp:wrapNone/>
            <wp:docPr id="10" name="IMG_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25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029" t="6968" r="17214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33950</wp:posOffset>
            </wp:positionH>
            <wp:positionV relativeFrom="paragraph">
              <wp:posOffset>-28575</wp:posOffset>
            </wp:positionV>
            <wp:extent cx="4236085" cy="7524750"/>
            <wp:effectExtent l="0" t="0" r="0" b="0"/>
            <wp:wrapNone/>
            <wp:docPr id="11" name="IMG_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25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29" t="6968" r="17214" b="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2.75pt;margin-top:159.05pt;width:305.95pt;height:50.2pt;mso-wrap-style:none;v-text-anchor:middle;rotation:90" type="_x0000_t136">
            <v:path textpathok="t"/>
            <v:textpath on="t" fitshape="t" string="The Ten Virgins" style="font-family:&quot;BRAZI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29:00Z</dcterms:created>
  <dc:creator>Vicky Burdick</dc:creator>
  <dc:description/>
  <cp:keywords/>
  <dc:language>en-US</dc:language>
  <cp:lastModifiedBy>Vicky Burdick</cp:lastModifiedBy>
  <cp:lastPrinted>2009-03-10T12:22:00Z</cp:lastPrinted>
  <dcterms:modified xsi:type="dcterms:W3CDTF">2009-03-10T17:24:00Z</dcterms:modified>
  <cp:revision>1</cp:revision>
  <dc:subject/>
  <dc:title/>
</cp:coreProperties>
</file>